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NR 51/VII/2011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GMINY GOSTYNIN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1 kwietnia 2011r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sprawie nieodpłatnego przejęcia przez Gminę Gostynin nieruchomości  położonych na terenie wsi Sokołów i Zaborów Stary gm. Gostynin z przeznaczeniem pod budowę pompowni ścieków.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Na podstawie art. 18 ust.2 pkt 9 lit. a ustawy z dnia 8 marca 1990 r. o samorządzie gminnym (tekst jedn. Dz. U. Nr 142/2001/1591 z późn. zm.) oraz art. 13 ust.2 ustawy z dnia 21 sierpnia 1997 r. o gospodarce nieruchomościami (tekst jedn. Dz. U. Nr 102 poz. 651 z 2010r. z późn. zm.) Rada Gminy Gostynin uchwala co następuje: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1</w:t>
      </w:r>
    </w:p>
    <w:p>
      <w:pPr>
        <w:pStyle w:val="Tekstpodstawowy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jąć nieodpłatnie od właścicieli gruntów na własność Gminy Gostynin niżej wymienione działki z przeznaczeniem pod budowę pompowni ścieków: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- Sokołów </w:t>
        <w:tab/>
        <w:tab/>
        <w:t>- działka nr 112/2 o pow. 0,0043 ha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- Zaborów Stary</w:t>
        <w:tab/>
        <w:t>- działka nr 89/13 o pow. 0,0030 ha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- Zaborów Stary</w:t>
        <w:tab/>
        <w:t>- działka nr 173/2 o pow. 0,0033 ha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oszty aktów notarialnych pokrywać będzie Gmina Gostynin Dz. 700 Rozdz. 70005 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4300.</w:t>
      </w:r>
    </w:p>
    <w:p>
      <w:pPr>
        <w:pStyle w:val="Tekstpodstawowy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2</w:t>
      </w:r>
    </w:p>
    <w:p>
      <w:pPr>
        <w:pStyle w:val="Tekstpodstawowy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uchwały powierza się Wójtowi Gminy Gostynin.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3</w:t>
      </w:r>
    </w:p>
    <w:p>
      <w:pPr>
        <w:pStyle w:val="Tekstpodstawowy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WODNICZĄCY RADY GMINY</w:t>
      </w:r>
    </w:p>
    <w:p>
      <w:pPr>
        <w:pStyle w:val="Tekstpodstawowy2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jc w:val="center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Marek Balcerzak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3:00Z</dcterms:created>
  <dc:creator>ppp</dc:creator>
  <dc:description/>
  <dc:language>en-US</dc:language>
  <cp:lastModifiedBy>ppp</cp:lastModifiedBy>
  <cp:lastPrinted>2011-04-22T07:41:00Z</cp:lastPrinted>
  <dcterms:modified xsi:type="dcterms:W3CDTF">2011-04-19T12:54:00Z</dcterms:modified>
  <cp:revision>3</cp:revision>
  <dc:subject/>
  <dc:title>U C H W A Ł A  NR</dc:title>
</cp:coreProperties>
</file>