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5/VI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1 marca 2011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warunków funkcjonowania oraz trybu i sposobu powoływania i odwoływania członków Zespołu Interdyscyplinarnego w Gostyn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, z dnia 8 marca 1990 r. o samorządzie gminnym (tekst jednolity Dz. U. z 2001 r. Nr 142 poz. 1591 z póź. zm.) w związku z art. 17 ust. 1 pkt 1 ustawy z dnia 12 marca 2004 r. o pomocy społecznej (Dz. U. z 2009 r. Nr 175 poz. 1362 z póź. zm.), art. 9a ust. 15 ustawy z dnia 29 lipca 2005 r. o przeciwdziałaniu przemocy w rodzinie (Dz. U. Nr 180 poz. 1493 z póź. zm.) oraz uchwały Rady Gminy Gostynin : Nr 24/V/2011z dnia 24 lutego 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tryb i sposób powoływania i odwoływania członków Zespołu Interdyscyplinarnego w Gostyninie oraz szczegółowe warunki jego funkcjonowania, których treść stanowi załącznik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 w Gostyn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od dnia jej uchwal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Marek Balcer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45/VI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31 marca 2011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ryb i sposób powoływania i odwoływania członków Zespołu Interdyscyplinarnego oraz szczegółowe warunki jego funkcjonowania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Gmina podejmuje działania na rzecz przeciwdziałania przemocy w rodzinie, między innymi organizując pracę Zespołu Interdyscyplinarnego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Zespół Interdyscyplinarny realizuje działania określone w Gminnym Programie Przeciwdziałania Przemocy w Rodzinie oraz w ramach realizacji założeń Krajowego Programu Przeciwdziałania Przemocy w Rodzinie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Zdaniem Zespołu Interdyscyplinarnego jest integrowanie i koordynowanie przeciwdziałania przemocy w rodzinie. Do zadań Zespołu Interdyscyplinarnego należy w szczególności: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Diagnozowanie problemu przemocy w rodzinie,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Podejmowanie działań w środowisku zagrożonym przemocą w rodzinie mających na celu przeciwdziałanie temu zjawisku,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Inicjowanie interwencji w środowisku dotkniętym przemocą w rodzinie,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Rozpowszechnianie informacji o instytucjach, osobach i możliwościach udzielenia pomocy w środowisku lokalnym,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Inicjowanie działań w stosunku do osób stosujących przemoc w rodz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Zespół Interdyscyplinarny powołuje Wójt Gminy Gostynin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celu rozwiązywania problemów związanych z wystąpieniem przemocy w rodzinie na podstawie porozumień zawartych z Wójtem Gminy Gostynin a instytucjami/jednostkami wymienionymi w rozdziale II pkt 1 mogą być powoływane grupy robocze zwane Rejonowymi Zespołami Interdyscyplinarnymi i Wyjazdowymi Zespołami Interdyscyplinarnymi. </w:t>
      </w:r>
    </w:p>
    <w:p>
      <w:pPr>
        <w:pStyle w:val="ListParagraph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yb i sposób powoływania i odwoływania członk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połu Interdyscyplinar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skład Zespołu Interdyscyplinarnego wchodzą przedstawiciele: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Gminnego Ośrodka Pomocy Społecznej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Policji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Sądu Rejonowego (Wydziału Rodzinnego i Nieletnich, Wydziałów Karnych i Kuratorskiej Służby Sądowej)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Oświaty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Ochrony zdrowi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Gminnej komisji rozwiązywania problemów alkoholowych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Powoływanie i odwoływanie członków Zespołu Interdyscyplinarnego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Przedstawiciele poszczególnych instytucji/jednostek zostają wskazani imiennie przez osoby kierujące instytucjami/jednostkami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Skład Zespołu Interdyscyplinarnego zostaje ustalony Zarządzeniem Wójta Gminy  Gostynin powołującym Zespół Interdyscyplinarny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Każdy członek Zespołu Interdyscyplinarnego, przed udziałem w pierwszym posiedzeniu składa pisemne oświadczenie o zachowaniu poufności wszelkich informacji i danych uzyskanych przy realizacji zadań w ramach pracy w Zespole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Członek Zespołu Interdyscyplinarnego i Grupy Roboczej może zostać odwołany w trybie natychmiastowym, zarządzeniem Wójta Gminy Gostynin w przypadku uzasadnionego podejrzenia o naruszenie zasad poufności danych i informacji uzyskanych w ramach działania w Zespole Interdyscyplinarnym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Powoływanie i odwoływanie przewodniczącego Zespołu Interdyscyplinarnego.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Przewodniczący Zespołu Interdyscyplinarnego zostaje wybrany na pierwszym spotkaniu, w głosowaniu jawnym, zwykłą większością głosów.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Przewodniczący zostaje wybrany na czas  określony, na okres 3 lat.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O wyborze Przewodniczącego Zespołu Interdyscyplinarnego zostaje pisemnie powiadomiony Wójt Gminy Gostynin.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Przewodniczący może zostać odwołany na podstawie: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Uzasadnionego pisemnego wniosku któregokolwiek z członków Zespołu Interdyscyplinarnego. Odwołanie następuje w wyniku głosowania jawnego, zwykłą większością głosów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Pisemnej Rezygnacji Przewodniczącego.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Uzasadnionego, pisemnego wniosku Wójta Gminy Gostynin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Odwołanie Przewodniczącego skutkuje koniecznością powołania nowego przewodniczącego, zgodnie z zapisami pkt. 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unki funkcjonowania Zespołu Interdyscyplinar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Zespół Interdyscyplinarny działa na podstawie porozumień zawartych pomiędzy Wójtem Gminy Gostynin, a podmiotami, których przedstawiciele wchodzą w jego skład, zaś w przypadku pracowników samorządowych Gminy Gostynin- wskazanych przez Wójta Gminy Gostynin.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Członkowie Zespołu Interdyscyplinarnego wykonują zadania w ramach obowiązków służbowych lub zawodowych.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Zakres zadań realizowanych przez członków ujęty zostanie w porozumieniach zawartych pomiędzy Wójtem Gminy Gostynin a instytucjami.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>Za obsługę techniczno-organizacyjną Zespołu Interdyscyplinarnego odpowiedzialny jest Gminny Ośrodek Pomocy Społecznej.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Spotkania Zespołu Interdyscyplinarnego odbywają się w zależności od potrzeb, nie rzadziej jednak niż raz na kwartał. Spotkania zwołuje Przewodniczący Zespołu Interdyscyplinarnego.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Z każdego w/w spotkania zostaje sporządzony protokół zawierający: listę obecności, tematykę omawianych spraw ogólnych, przypadki indywidualne, opis działań do podjęcia.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Spotkania organizowane są głównie w siedzibie Gminnego Ośrodka Pomocy Społecznej. Mogą być również organizowane w siedzibach poszczególnych instytucji/organizacji wchodzących w skład Zespołu Interdyscyplinarnego.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sz w:val="24"/>
        </w:rPr>
      </w:pPr>
      <w:r>
        <w:rPr>
          <w:sz w:val="24"/>
        </w:rPr>
        <w:t xml:space="preserve">Uczestnictwo w spotkaniach Zespołu Interdyscyplinarnego jest obowiązkow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isy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alizację powyższych zapisów powierza się Kierownikowi Gminnego Ośrodka Pomocy Społecznej w Gostyn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9:00Z</dcterms:created>
  <dc:creator>GOPS1</dc:creator>
  <dc:description/>
  <dc:language>en-US</dc:language>
  <cp:lastModifiedBy>GOPS1</cp:lastModifiedBy>
  <cp:lastPrinted>2011-03-11T09:58:00Z</cp:lastPrinted>
  <dcterms:modified xsi:type="dcterms:W3CDTF">2011-03-11T07:58:00Z</dcterms:modified>
  <cp:revision>11</cp:revision>
  <dc:subject/>
  <dc:title/>
</cp:coreProperties>
</file>