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4/VI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STYN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1 marca 2011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sprawie: </w:t>
      </w:r>
      <w:r>
        <w:rPr>
          <w:rFonts w:cs="Times New Roman" w:ascii="Times New Roman" w:hAnsi="Times New Roman"/>
          <w:sz w:val="24"/>
          <w:szCs w:val="24"/>
        </w:rPr>
        <w:t>przystąpienia do „Programu profilaktyki raka szyjki macicy na 2011 rok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. 12 ustawy z dnia 8 marca 1990 roku o samorządzie gminnym (Dz. U. z 2001 Nr 142 poz. 1591 ze zm.) w związku z art. 7 ust. 1 pkt 1 i art. 48 ust. 1 ustawy z dnia 27 sierpnia 2004 r. o świadczeniach opieki zdrowotnej finansowanych ze środków publicznych (Dz. U. z 2008 Nr 164 poz. 1027) uchwala się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ć do „Programu profilaktyki raka szyjki macicy na 2011 rok” zgodnie z Porozumieniem zawartym z Gminą Miejską Gostyn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Programu przeznacza się środki finansowe w kwocie 70 000,00 zł. (słownie: Siedemdziesiąt tysięcy złotych) Dz. 851 Rozdz. 85149 § 23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Gostyni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zewodniczący Rady Gminy Gostyn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Marek Balcerza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mina Gostynin wraz z Gminą Miejską Gostynin od 2009 roku cyklicznie realizuje Program Profilaktyki Raka Szyjki Macicy dla dziewcząt z terenu Gminy . W roku 2011 objęte szczepieniami zostaną dziewczynki z rocznika 1996. Szczepienie przeprowadzone zostanie w 3 etap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prowadzącą Program będzie Gmina Miejska Gostynin.  Wykonawca usługi wyłoniony zostanie w drodze konkur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ealizację Programu przeznacza się środki w wysokości 70 000,00 zł. (Dz. 851 Rozdz. 85149 § 2310)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Lucida Sans Unicode" w:cs="Tahoma"/>
      <w:color w:val="auto"/>
      <w:kern w:val="2"/>
      <w:sz w:val="16"/>
      <w:szCs w:val="16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36:00Z</dcterms:created>
  <dc:creator>Dorota</dc:creator>
  <dc:description/>
  <dc:language>en-US</dc:language>
  <cp:lastModifiedBy>Dorota</cp:lastModifiedBy>
  <cp:lastPrinted>2011-03-14T14:12:00Z</cp:lastPrinted>
  <dcterms:modified xsi:type="dcterms:W3CDTF">2011-04-01T04:44:00Z</dcterms:modified>
  <cp:revision>10</cp:revision>
  <dc:subject/>
  <dc:title/>
</cp:coreProperties>
</file>