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ŁA Nr 170/XXIV/2004</w:t>
      </w:r>
    </w:p>
    <w:p>
      <w:pPr>
        <w:pStyle w:val="Heading3"/>
        <w:jc w:val="lef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Rady Gminy Gostyni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</w:rPr>
        <w:t>z dnia 30 listopada 2004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>
          <w:b/>
          <w:bCs/>
        </w:rPr>
        <w:t>W sprawie</w:t>
      </w:r>
      <w:r>
        <w:rPr/>
        <w:t xml:space="preserve">: ustalenia wysokości opłat za dostawę wody i odprowadzanie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ścieków w 2005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 podstawie art.40 ust.2 pkt 4 Ustawy z dnia 8.03.1990 r. o samorządzie gminnym Dz.U. Nr 142 poz. 1591 z  późn. zm., art.3 i 24 Ustawy z dnia 7.06.2001 r. o zbiorowym zaopatrzeniu w wodę i zbiorowym odprowadzaniu ścieków Dz. U. Nr 72 poz. 747 z późn. zm. oraz Rozporządzenia Ministra Infrastruktury z dnia 12 marca 2002 roku w sprawie określenia taryf, wzoru wniosku o zatwierdzenie taryf oraz warunków rozliczeń za zbiorowe zaopatrzenie w wodę i zbiorowe odprowadzanie ścieków (Dz.U. Nr 26 poz. 257) Rada Gminy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twierdza się taryfę dla zbiorowego zaopatrzenia w wodę dostarczaną z sieci przez Zakład Komunalny w Solcu w następującej wysok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płata za 1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wody w wysokości  1,50 zł. wraz  z podatkiem VAT</w:t>
      </w:r>
    </w:p>
    <w:p>
      <w:pPr>
        <w:pStyle w:val="Normal"/>
        <w:rPr>
          <w:sz w:val="24"/>
        </w:rPr>
      </w:pPr>
      <w:r>
        <w:rPr>
          <w:sz w:val="24"/>
        </w:rPr>
        <w:t>Opłata miesięczna stała w wysokości 1,00 zł. wraz z podatkiem  V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twierdza się taryfę dla zbiorowego odprowadzania ścieków wprowadzanych do sieci kanalizacyjnej administrowanej przez Zakład Komunalny w Solcu w następującej wysok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płata za 1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odprowadzanych ścieków do :</w:t>
      </w:r>
    </w:p>
    <w:p>
      <w:pPr>
        <w:pStyle w:val="Normal"/>
        <w:rPr>
          <w:sz w:val="24"/>
        </w:rPr>
      </w:pPr>
      <w:r>
        <w:rPr>
          <w:sz w:val="24"/>
        </w:rPr>
        <w:t>1. sieci instalacji sanitarnej w wysokości 2,30 zł. wraz z podatkiem VAT</w:t>
      </w:r>
    </w:p>
    <w:p>
      <w:pPr>
        <w:pStyle w:val="Normal"/>
        <w:rPr>
          <w:sz w:val="24"/>
        </w:rPr>
      </w:pPr>
      <w:r>
        <w:rPr>
          <w:sz w:val="24"/>
        </w:rPr>
        <w:t>2. Punktu zlewnego w wysokości             3,30 zł. wraz z podatkiem 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podlega ogłoszeniu w trybie przepisów prawa miejsc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4248" w:firstLine="708"/>
        <w:rPr/>
      </w:pPr>
      <w:r>
        <w:rPr/>
        <w:t xml:space="preserve">         </w:t>
      </w:r>
      <w:r>
        <w:rPr/>
        <w:t>Przewodniczący Rady Gminy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omasz Bronisław Lewando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zasadnienie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/>
        <w:tab/>
        <w:t>Podjęcie powyższej uchwały podyktowane jest ustaleniem stawki za sprzedaż wody i przyjęcie ścieków. Powyższe kwoty ustalone zostały w oparciu o kalkulację wydatków za 2003 r., przyjmując jednocześnie, że w budżecie gminy na 2005 r. zabezpieczona zostanie dotacja w wysokości 100.000 zł z przeznaczeniem na dopłatę do cen sprzedanej wody i przyjmowanych ścieków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9:24:00Z</dcterms:created>
  <dc:creator>Urzad Gminy Gostynin</dc:creator>
  <dc:description/>
  <dc:language>en-US</dc:language>
  <cp:lastModifiedBy>Urzad Gminy Gostynin</cp:lastModifiedBy>
  <dcterms:modified xsi:type="dcterms:W3CDTF">2004-12-06T10:17:00Z</dcterms:modified>
  <cp:revision>2</cp:revision>
  <dc:subject/>
  <dc:title>UCHWAŁA Nr 170/XXIV/2004</dc:title>
</cp:coreProperties>
</file>