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43/VI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Gostyni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1 marca 2011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: wyboru przedstawiciela Gminy Gostynin do Powiatowej Rady Zatrudnienia w Gostyn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podstawie art.18 ust. 2 pkt. 15 ustawy z dnia 8 marca 1990r o samorządzie gminnym - tekst jednolity (Dz. U. Nr 142 poz1591) z późniejszymi zmianami i art. 23 ust. 3 i 4 ustawy o Promocji zatrudnienia i instytucjach rynku pracy (Dz. U. z 2008 Nr 69 poz 415) Rada Gminy Gostynin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ko przedstawiciela Gminy Gostynin do Powiatowej Rady Zatrudnienia w Gostyninie zgłasza się Pana Wójta Edmunda Zielińs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 Gostyn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Przewodniczący Rady Gminy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Marek Balcerza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08:06Z</dcterms:created>
  <dc:creator>Grzegorz Kępczyński</dc:creator>
  <dc:description/>
  <dc:language>en-US</dc:language>
  <cp:lastModifiedBy/>
  <cp:lastPrinted>2011-03-30T09:52:00Z</cp:lastPrinted>
  <cp:revision>0</cp:revision>
  <dc:subject/>
  <dc:title/>
</cp:coreProperties>
</file>