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1/VI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</w:rPr>
        <w:t>powołania doraźnej Komisji Inwentaryzacyjnej i określenia zakresu jej dział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21 ust. 1 ustawy z dnia 08 marca 1990 r. o samorządzie gminnym (tekst jednolity Dz. U. Z 2001 r. nr 142, poz. 1591 z późniejszymi zmianami), 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ć Komisję Inwentaryzacyjną w następującym składzie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ymon Szczypawk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ygmunt Kiepli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ndrzej Krzewick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ziałania i uprawnienia komisji ustala załącznik do niniejszej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informuje Radę Gminy Gostynin o postępie prac, na sesjach Rady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Inwentaryzacyjna działa przez okres kadencji Rady Gmin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zewodniczącemu Rady Gminy Gostynin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zewodniczący Rady Gminy Gostynin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Marek Balcerza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Załącznik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do Uchwały Nr 41/VI/201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Rady Gminy Gostyni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z dnia 31 marca 2011r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ZAKRES DZIAŁANIA KOMISJI INWENTARYZACYJNEJ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porządzenie spisów inwentaryzacyjnych mienia komunalnego służącego realizacji zadań własnych gmin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yjmowanie zgłoszonych zastrzeżeń, uwag i wniosków od zainteresowanych osób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patrywanie niezwłocznie zgłoszonych zastrzeżeń i w razie ich uwzględnienia dokonywanie zmian w ustaleniach zawartych w spisi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</w:rPr>
        <w:t>Przewodniczący Rady Gminy Gostyni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    Marek Balcer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8:14Z</dcterms:created>
  <dc:creator>Agnieszka Woźniak</dc:creator>
  <dc:description/>
  <dc:language>en-US</dc:language>
  <cp:lastModifiedBy/>
  <cp:lastPrinted>2011-04-01T12:51:00Z</cp:lastPrinted>
  <cp:revision>0</cp:revision>
  <dc:subject/>
  <dc:title/>
</cp:coreProperties>
</file>