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32/V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stynin</w:t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>z dnia 24 lutego 2011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powołanie składu osobowego komisji doraźnej - statutow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1 ust 1, w związku z art. 3 ust. 1 i art. 18 ust 2 pkt 1 ustawy z dnia 8 marca 1990 r. o samorządzie gminnym (t. j. Dz. U. z 2001r. Nr 142, poz. 1591 z późniejszymi zmianami) Rada Gminy Gostynin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wołać doraźną komisję statutową w składzie osobowym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Marek Balcerzak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Ewa Michalsk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Elżbieta Tyszkiewicz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iotr Paweł Piotrowski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Szymon Tomasz Szczypawk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Stanisław Zdzisław Was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Komisji należy opracowanie projektu zmian Statutu Gminy Gostynin oraz opracowanie statutów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Komisja ulega rozwiązaniu z chwilą przyjęcia przez Radę Gminy S</w:t>
      </w:r>
      <w:r>
        <w:rPr>
          <w:sz w:val="28"/>
          <w:szCs w:val="28"/>
          <w:u w:val="none"/>
        </w:rPr>
        <w:t>tatutu Gminy Gostynin i statutów sołectw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b/>
          <w:bCs/>
          <w:sz w:val="28"/>
        </w:rPr>
        <w:t>Przewodniczący Rady Gminy</w:t>
      </w:r>
    </w:p>
    <w:p>
      <w:pPr>
        <w:pStyle w:val="Normal"/>
        <w:ind w:left="708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11Z</dcterms:created>
  <dc:creator>Grzegorz Kępczyński</dc:creator>
  <dc:description/>
  <dc:language>en-US</dc:language>
  <cp:lastModifiedBy/>
  <cp:lastPrinted>2011-02-25T09:09:00Z</cp:lastPrinted>
  <cp:revision>0</cp:revision>
  <dc:subject/>
  <dc:title/>
</cp:coreProperties>
</file>