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V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ostyni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lutego 2011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taryfy na zbiorowe odprowadzanie ściek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24 ust. 1, 5 i 6 ustawy z dnia 7 czerwca 2001 roku o zbiorowym zaopatrzeniu w wodę i zbiorowym odprowadzaniu ścieków (tekst jednolity Dz. U. z 2006 roku Nr 123, poz. 858 z późn. zm.) oraz art. 18 ust. 2 pkt. 15 ustawy z dnia 8 marca 1990r. o samorządzie gminnym (Dz. U. z 2001r. Nr 142, poz. 1591 z późn. zm.) Rada Gminy Gostynin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 się taryfy dla Zakładu Komunalnego w Solcu Sp. z o.o. dla zbiorowego odprowadzania ścieków w następujących wysokościach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ena jednostkowa brutto dla obu taryfowych grup odbiorców (OŚG i OŚP) – 5,50 zł/m</w:t>
      </w:r>
      <w:r>
        <w:rPr>
          <w:sz w:val="28"/>
          <w:szCs w:val="28"/>
          <w:vertAlign w:val="superscript"/>
        </w:rPr>
        <w:t xml:space="preserve">3, </w:t>
      </w:r>
      <w:r>
        <w:rPr>
          <w:position w:val="0"/>
          <w:sz w:val="28"/>
          <w:sz w:val="28"/>
          <w:szCs w:val="28"/>
          <w:vertAlign w:val="baseline"/>
        </w:rPr>
        <w:t>przy czym wobec prawidłowo alokowanych przez Zakład Komunalny w Solcu Sp. z o.o. kosztów dotyczących okresu obowiązywania taryfy na poziomie 279.423,00 zł przy całkowitej marży zysku w wysokości 1.000,00 zł. i prognozowanym rocznym odbiorze 35 100 m</w:t>
      </w:r>
      <w:r>
        <w:rPr>
          <w:sz w:val="28"/>
          <w:szCs w:val="28"/>
          <w:vertAlign w:val="superscript"/>
        </w:rPr>
        <w:t>3</w:t>
      </w:r>
      <w:r>
        <w:rPr>
          <w:position w:val="0"/>
          <w:sz w:val="28"/>
          <w:sz w:val="28"/>
          <w:szCs w:val="28"/>
          <w:vertAlign w:val="baseline"/>
        </w:rPr>
        <w:t xml:space="preserve"> ścieków uchwala się dopłatę jednostkową brutto w wysokości 3,10 zł/m</w:t>
      </w:r>
      <w:r>
        <w:rPr>
          <w:sz w:val="28"/>
          <w:szCs w:val="28"/>
          <w:vertAlign w:val="superscript"/>
        </w:rPr>
        <w:t xml:space="preserve"> 3</w:t>
      </w:r>
      <w:r>
        <w:rPr>
          <w:position w:val="0"/>
          <w:sz w:val="28"/>
          <w:sz w:val="28"/>
          <w:szCs w:val="28"/>
          <w:vertAlign w:val="baseline"/>
        </w:rPr>
        <w:t xml:space="preserve"> .</w:t>
        <w:br/>
        <w:t>Łączna dopłata roczna przy prognozowanym odbiorze ścieków wynosić będzie 116.183,00 zł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yfa obowiązywać będzie od dnia 01 kwietnia 2011 roku do 31 marca 2012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styn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Marek Balcerza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Zgodnie z przepisami ustawy z dnia 7 czerwca 2001r. o zbiorowym zaopatrzeniu w wodę i zbiorowym odprowadzaniu ścieków ( tekst jednolity Dz. U. z 2006r. Nr 123, poz. 858 z późn. zm.) przedsiębiorstwo wodociągowo-kanalizacyjne określa taryfy na 1 rok. Taryfy podlegają zatwierdzeniu w drodze uchwały Rady Gminy. Rada Gminy podejmuje uchwałę o zatwierdzeniu taryf w terminie 45 dni od daty złożenia wniosku albo o odmowie zatwierdzenia taryf, jeżeli zostały one sporządzone niezgodnie z przepisam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dniu 20 stycznia 2011r. Zakład Komunalny w Solcu Sp. z o.o. złożył wniosek o zatwierdzenie taryfy dla zbiorowego zaopatrzenia w wodę i zbiorowego odprowadzenia ścieków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niosek złożony został w wymaganym przepisami terminie i dotyczy taryfy na okres 1 roku, licząc od dnia 01 kwietnia 2011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podstawie art. 24 ust. 4 w/w ustawy Wójt sprawdza czy zaproponowana taryfa została opracowana zgodnie z przepisami ustawy oraz bada szczegółową kalkulację cen i stawek opła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trakcie postępowania sprawdzającego ustalono, ż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niosek został złożony w termini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niosek opracowano zgodnie z zasadami określonymi w art. 23 w/w ustawy i przepisami Rozporządzenia Ministra Budownictwa z dnia 28 czerwca 2006r. w sprawie określania taryf, wzoru wniosku o zatwierdzenie taryf oraz warunków rozliczeń za zbiorowe zaopatrzenie w wodę i zbiorowe odprowadzanie ścieków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ny i stawki opłat zawarte w taryfie określono na podstawie niezbędnych przychodów dla prowadzenia działalności w zakresie zbiorowego zaopatrzenia w wodę i zbiorowego odprowadzania ścieków na terenie Gminy Gostynin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ny określone przez Zakład Komunalny w Solcu Sp. z o.o. zostały skalkulowane prawidłowo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24 ust. 6 w/w ustawy Rada Gminy może obniżyć zaproponowaną przez przedsiębiorstwo wodno-kanalizacyjne cenę wody lub ścieków, ustalając dopłatę z tego tytułu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Zatwierdzenie stawki w kwocie 8,60 zł. brutto zaproponowanej przez Spółkę byłoby zbyt dużym obciążeniem dla mieszkańców gminy stąd propozycja dopłaty do 1 m</w:t>
      </w:r>
      <w:r>
        <w:rPr>
          <w:b w:val="false"/>
          <w:bCs w:val="false"/>
          <w:sz w:val="28"/>
          <w:szCs w:val="28"/>
          <w:vertAlign w:val="superscript"/>
        </w:rPr>
        <w:t xml:space="preserve">3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ścieków.</w:t>
      </w:r>
    </w:p>
    <w:p>
      <w:pPr>
        <w:pStyle w:val="Normal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Przy założeniu ceny jednostkowej brutto dla odbiorcy usługi w wysokości 5,50 zł/m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jednostkowa dopłata roczna brutto wynosiłaby 3,10 zł/m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. </w:t>
      </w:r>
    </w:p>
    <w:p>
      <w:pPr>
        <w:pStyle w:val="Normal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Łączna dopłata brutto przy prognozowanym odbiorze 35.100 m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ścieków wynosiłaby 116.183,00 zł. rocznie.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Źródłem finansowania dopłaty, o której mowa w § 1 uchwały będą dochody własne Gminy Gostynin.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iorąc pod uwagę powyższe, należy uznać za celowe podjęcie niniejszej uchwał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2:48Z</dcterms:created>
  <dc:creator>Eliza Starczewska</dc:creator>
  <dc:description/>
  <dc:language>en-US</dc:language>
  <cp:lastModifiedBy/>
  <cp:lastPrinted>2011-03-01T11:12:00Z</cp:lastPrinted>
  <cp:revision>0</cp:revision>
  <dc:subject/>
  <dc:title/>
</cp:coreProperties>
</file>