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0/V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y Gminy Gostynin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lutego 2011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twierdzenia taryfy na zbiorowe zaopatrzenie w wodę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24 ust. 1 i 5 ustawy z dnia 7 czerwca 2001 roku o zbiorowym zaopatrzeniu w wodę i zbiorowym odprowadzaniu ścieków (tekst jednolity Dz. U. z 2006 roku Nr 123, poz. 858 z późn. zm.) oraz art. 18 ust. 2 pkt. 15 ustawy z dnia 8 marca 1990r. o samorządzie gminnym (Dz. U. z 2001r. Nr 142, poz. 1591 z późn. zm.) Rada Gminy Gostynin,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a się taryfy dla Zakładu Komunalnego w Solcu Sp. z o.o. na dostawę wody w następujących wysokościa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na jednostkowa brutto dla obu taryfowych grup odbiorców (ZWG i ZWP) – 2,24 zł/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wka opłaty abonamentowej brutto dla obu taryfowych grup odbiorców (ZWG i ZWP) – 1,51 zł/m-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yfa obowiązywać będzie od dnia 01 kwietnia 2011 roku do 31 marca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styn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Marek Balcerzak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zasadnienie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Zgodnie z przepisami ustawy z dnia 7 czerwca 2001r. o zbiorowym zaopatrzeniu w wodę i zbiorowym odprowadzaniu ścieków (tekst jednolity Dz. U. z 2006r. Nr 123, poz. 858 z późn. zm.) przedsiębiorstwo wodociągowo-kanalizacyjne określa taryfy na 1 rok. Taryfy podlegają zatwierdzeniu w drodze uchwały Rady Gminy. Rada Gminy podejmuje uchwałę o zatwierdzeniu taryf w terminie 45 dni od daty złożenia wniosku albo o odmowie zatwierdzenia taryf, jeżeli zostały one sporządzone niezgodnie z przepisam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dniu 20 stycznia 2011r. Zakład Komunalny w Solcu Sp. z o.o. złożył wniosek o zatwierdzenie taryfy dla zbiorowego zaopatrzenia w wodę i zbiorowego odprowadzenia ścieków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złożony został w wymaganym przepisami terminie i dotyczy taryfy na okres 1 roku, licząc od dnia 01 kwietnia 2011r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 podstawie art. 24 ust. 4 w/w ustawy Wójt sprawdza czy zaproponowana taryfa została opracowana zgodnie z przepisami ustawy oraz bada szczegółową kalkulację cen i stawek opłat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trakcie postępowania sprawdzającego ustalono, ż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został złożony w termini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niosek opracowano zgodnie z zasadami określonymi w art. 23 w/w ustawy i przepisami Rozporządzenia Ministra Budownictwa z dnia 28 czerwca 2006r. w sprawie określania taryf, wzoru wniosku o zatwierdzenie taryf oraz warunków rozliczeń za zbiorowe zaopatrzenie w wodę i zbiorowe odprowadzanie ścieków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ny i stawki opłat zawarte w taryfie określono na podstawie niezbędnych przychodów dla prowadzenia działalności w zakresie zbiorowego zaopatrzenia w wodę i zbiorowego odprowadzania ścieków na terenie Gminy Gostyni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eny określone przez Zakład Komunalny w Solcu Sp. z o.o. zostały skalkulowane prawidłowo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iorąc pod uwagę powyższe, należy uznać za celowe podjęcie niniejszej uchwały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42:48Z</dcterms:created>
  <dc:creator>Eliza Starczewska</dc:creator>
  <dc:description/>
  <dc:language>en-US</dc:language>
  <cp:lastModifiedBy/>
  <cp:lastPrinted>2011-02-25T10:07:00Z</cp:lastPrinted>
  <cp:revision>0</cp:revision>
  <dc:subject/>
  <dc:title/>
</cp:coreProperties>
</file>