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/>
      </w:pPr>
      <w:r>
        <w:rPr>
          <w:rFonts w:cs="Arial" w:ascii="Arial" w:hAnsi="Arial"/>
          <w:sz w:val="22"/>
          <w:szCs w:val="22"/>
        </w:rPr>
        <w:t>Gostynin 03.07.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6733.26.2023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a podstawie art. 53 ust. 1 ustawy z dnia 27 marca 2003r. o planowaniu                             i zagospodarowaniu przestrzennym (t.j. Dz.U. z 2023 r. poz. 977) Wójt Gminy Gostynin zawiadamia, że w dniu 31.05.2023 r. wszczęto postępowanie na żądanie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Gminy Gostynin z/s                   ul. Rynek 26, 09-500 Gostynin, reprezentowanej przez pełnomocnika P. Piotra Łapińskiego,                              w sprawie wydania decyzji o ustaleniu lokalizacji inwestycji celu publicznego dla inwestycji pn.: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ar-SA" w:bidi="ar-SA"/>
        </w:rPr>
        <w:t>roz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ar-SA" w:bidi="ar-SA"/>
        </w:rPr>
        <w:t xml:space="preserve">budowa sieci wodociągowej w miejscowości Gorzewo,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rzewidzianej do realizacji na działce numer ewidencyjny: 76/19 w miejscowości Gorzewo, gm. Gostynin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w dniach </w:t>
      </w:r>
      <w:r>
        <w:rPr>
          <w:rFonts w:cs="Arial" w:ascii="Arial" w:hAnsi="Arial"/>
          <w:sz w:val="22"/>
          <w:szCs w:val="22"/>
          <w:u w:val="single"/>
        </w:rPr>
        <w:t>od 11 do 25 lipca 2023 r.</w:t>
      </w:r>
      <w:r>
        <w:rPr>
          <w:rFonts w:cs="Arial" w:ascii="Arial" w:hAnsi="Arial"/>
          <w:sz w:val="22"/>
          <w:szCs w:val="22"/>
        </w:rPr>
        <w:t xml:space="preserve"> można zapoznać się ze złożonymi dokumentami w Referacie Zagospodarowania Przestrzennego Urzędu Gminy Gostynin (ul. Parkowa 32, pok. nr 19).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gląd w akta nie jest obowiązkowy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ind w:left="4185" w:hanging="0"/>
        <w:jc w:val="center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  <w:t>Wójt Gminy Gostynin</w:t>
      </w:r>
    </w:p>
    <w:p>
      <w:pPr>
        <w:pStyle w:val="Normal"/>
        <w:widowControl/>
        <w:spacing w:lineRule="auto" w:line="360"/>
        <w:ind w:left="4185" w:hanging="0"/>
        <w:jc w:val="center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  <w:t>Edmund Zieliński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szono na tablicy ogłoszeń Urzędu Gminy Gostynin.</w:t>
      </w:r>
    </w:p>
    <w:p>
      <w:pPr>
        <w:pStyle w:val="Normal"/>
        <w:widowControl/>
        <w:numPr>
          <w:ilvl w:val="0"/>
          <w:numId w:val="1"/>
        </w:numPr>
        <w:ind w:left="283" w:hanging="357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Wysłano do sołtysa wsi Gorzewo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  <w:t>.</w:t>
      </w:r>
    </w:p>
    <w:p>
      <w:pPr>
        <w:pStyle w:val="Normal"/>
        <w:widowControl/>
        <w:numPr>
          <w:ilvl w:val="0"/>
          <w:numId w:val="1"/>
        </w:numPr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ono w BIP.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ządziła: J. Dud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TekstpodstawowyZnak">
    <w:name w:val="Tekst podstawowy Znak"/>
    <w:qFormat/>
    <w:rPr>
      <w:rFonts w:ascii="Arial" w:hAnsi="Arial" w:eastAsia="Lucida Sans Unicode" w:cs="Tahoma"/>
      <w:color w:val="000000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5:00Z</dcterms:created>
  <dc:creator>Dudek Joanna</dc:creator>
  <dc:description/>
  <cp:keywords/>
  <dc:language>en-US</dc:language>
  <cp:lastModifiedBy>j.dudek</cp:lastModifiedBy>
  <cp:lastPrinted>2023-03-14T11:43:00Z</cp:lastPrinted>
  <dcterms:modified xsi:type="dcterms:W3CDTF">2023-07-07T07:58:00Z</dcterms:modified>
  <cp:revision>4</cp:revision>
  <dc:subject/>
  <dc:title>Gostynin, 02</dc:title>
</cp:coreProperties>
</file>