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U C H W A Ł A  Nr 29/V/2011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Rady Gminy Gostynin z dnia 24 lutego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zmieniająca Uchwałę Budżetową Gminy Gostynin na rok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>Na podstawie art. 18 ust. 2 pkt 4 ustawy z dnia 8 marca 1990r. o samorządzie gminnym (Dz. U. z 2001r. Nr 142, poz. 1591 ze zm.) oraz art. 121, art. 211, art. 212 ustawy z dnia 27 sierpnia 2009r. o finansach publicznych (Dz. U. Nr 157, poz. 1204), Rada Gminy Gostynin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Uchwale Budżetowej Gminy Gostynin na rok 2011 Nr 9/IV/2011 z dnia 27 stycznia 2011 roku wprowadza się następujące zmiany: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285" w:right="0" w:hanging="255"/>
        <w:jc w:val="both"/>
        <w:rPr/>
      </w:pPr>
      <w:r>
        <w:rPr/>
        <w:t>Zwiększa się dochody budżetu o łączną kwotę 52 001,00 zł. Plan dochodów budżetu Gminy Gostynin ogółem po zmianach wynosi: 29 352 001,00 zł, tj.: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285" w:right="0" w:hanging="255"/>
        <w:jc w:val="both"/>
        <w:rPr/>
      </w:pPr>
      <w:r>
        <w:rPr/>
        <w:t>1) dochody bieżące zwiększa się o kwotę 2 001,00 zł tj. do kwoty 26 953 590,50 zł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285" w:right="0" w:hanging="255"/>
        <w:jc w:val="both"/>
        <w:rPr/>
      </w:pPr>
      <w:r>
        <w:rPr/>
        <w:t>2) dochody majątkowe zwiększa się o kwotę 50 000,00 zł tj. do kwoty 2 398 410,50 zł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</w:t>
      </w:r>
      <w:r>
        <w:rPr/>
        <w:t xml:space="preserve">zgodnie z Załącznikiem Nr 1 do niniejszej uchwały zmieniającym treść Załącznika Nr 1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</w:t>
      </w:r>
      <w:r>
        <w:rPr/>
        <w:t>do Uchwały budżetowej pn. Dochody na 2011 rok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360"/>
        <w:ind w:left="-15" w:right="0" w:hanging="0"/>
        <w:jc w:val="both"/>
        <w:rPr/>
      </w:pPr>
      <w:r>
        <w:rPr/>
        <w:t>Zwiększa się wydatki budżetu o łączną kwotę 52 001,00 zł oraz dokonuje się przesunięć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left="255" w:right="0" w:hanging="0"/>
        <w:jc w:val="both"/>
        <w:rPr/>
      </w:pPr>
      <w:r>
        <w:rPr/>
        <w:t>w  wydatkach budżetu na kwotę 63 685,00 zł. Plan wydatków budżetu Gminy Gostynin ogółem po zmianach wynosi 35 502 001,00 zł., tj.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both"/>
        <w:rPr/>
      </w:pPr>
      <w:r>
        <w:rPr/>
        <w:t xml:space="preserve">     </w:t>
      </w:r>
      <w:r>
        <w:rPr/>
        <w:t>1) wydatki bieżące zmniejsza się o kwotę 6.684,00zł do kwoty 25 512 624,94 zł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both"/>
        <w:rPr/>
      </w:pPr>
      <w:r>
        <w:rPr/>
        <w:t xml:space="preserve">     </w:t>
      </w:r>
      <w:r>
        <w:rPr/>
        <w:t>2) wydatki majątkowe zwiększa się o kwotę 58 685,00zł zł tj. do kwoty 9 989 376,06 zł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 xml:space="preserve"> </w:t>
      </w:r>
      <w:r>
        <w:rPr/>
        <w:t>zgodnie z Załącznikiem nr 2 do niniejszej uchwały, zmieniającym Załącznik nr 2 do    Uchwały Budżetowej pn. Wydatki na 2011 rok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  <w:t xml:space="preserve">3. Zmiany w wydatkach budżetu obejmują zmiany planu wydatków bieżących oraz wydatków                                  </w:t>
        <w:tab/>
        <w:t xml:space="preserve">majątkowych, zgodnie z Załącznikami Nr 2a oraz 2b do niniejszej uchwały, zmieniającymi </w:t>
        <w:tab/>
        <w:t>Załączniki Nr 2a i 2b do Uchwały budżet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4. Wprowadza się zmiany w wydatkach budżetu Gminy Gostynin na zadania inwestycyjne   </w:t>
      </w:r>
    </w:p>
    <w:p>
      <w:pPr>
        <w:pStyle w:val="Normal"/>
        <w:spacing w:lineRule="auto" w:line="360"/>
        <w:ind w:left="255" w:right="0" w:hanging="0"/>
        <w:jc w:val="both"/>
        <w:rPr/>
      </w:pPr>
      <w:r>
        <w:rPr/>
        <w:t xml:space="preserve">na 2011 rok nieobjęte wieloletnimi programami inwestycyjnymi, zgodnie z Załącznikiem   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285" w:right="0" w:hanging="0"/>
        <w:jc w:val="both"/>
        <w:rPr/>
      </w:pPr>
      <w:r>
        <w:rPr/>
        <w:t xml:space="preserve">nr </w:t>
      </w:r>
      <w:r>
        <w:rPr>
          <w:color w:val="000000"/>
        </w:rPr>
        <w:t xml:space="preserve">3 </w:t>
      </w:r>
      <w:r>
        <w:rPr/>
        <w:t>do niniejszej uchwały zmieniającym Załącznik Nr 10 do Uchwały Budżetowej pn. Wydatki na zadania inwestycyjne na 2011 rok nieobjęte wieloletnimi programami inwestycyj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555" w:leader="none"/>
        </w:tabs>
        <w:spacing w:lineRule="auto" w:line="360"/>
        <w:ind w:left="255" w:right="0" w:hanging="210"/>
        <w:jc w:val="both"/>
        <w:rPr/>
      </w:pPr>
      <w:r>
        <w:rPr/>
        <w:t>Ustala się dochody i wydatki związane z realizacją zadań z zakresu administracji rządowej i innych zleconych odrębnymi ustawami, zgodnie z Załącznikiem nr 4 do niniejszej uchwały zmieniającym Załącznik Nr 4 do Uchwały Budżetowej pn. Dochody i wydatki związane</w:t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spacing w:lineRule="auto" w:line="360"/>
        <w:ind w:left="255" w:right="0" w:hanging="210"/>
        <w:jc w:val="both"/>
        <w:rPr/>
      </w:pPr>
      <w:r>
        <w:rPr/>
        <w:t xml:space="preserve">   </w:t>
      </w:r>
      <w:r>
        <w:rPr/>
        <w:t xml:space="preserve">z realizacją zadań z zakresu administracji rządowej i innych zleconych odrębnymi ustawami. 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4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>
          <w:b/>
        </w:rPr>
        <w:t>Przewodniczący Rady Gminy Gostyn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Marek Balcerza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90" w:right="142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9:00Z</dcterms:created>
  <dc:creator>M.CHOJNACKI</dc:creator>
  <dc:description/>
  <dc:language>en-US</dc:language>
  <cp:lastModifiedBy>Dorota</cp:lastModifiedBy>
  <cp:lastPrinted>2011-02-15T08:55:00Z</cp:lastPrinted>
  <dcterms:modified xsi:type="dcterms:W3CDTF">2010-08-02T11:35:00Z</dcterms:modified>
  <cp:revision>37</cp:revision>
  <dc:subject/>
  <dc:title>U C H W A Ł A   Nr  </dc:title>
</cp:coreProperties>
</file>