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Nr 1</w:t>
      </w:r>
    </w:p>
    <w:p>
      <w:pPr>
        <w:pStyle w:val="Heading"/>
        <w:ind w:left="5664" w:right="0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Uchwały Nr 28/V/2011</w:t>
      </w:r>
    </w:p>
    <w:p>
      <w:pPr>
        <w:pStyle w:val="Heading"/>
        <w:ind w:left="6372" w:righ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ady Gminy Gostynin</w:t>
      </w:r>
    </w:p>
    <w:p>
      <w:pPr>
        <w:pStyle w:val="Heading"/>
        <w:ind w:left="6372" w:right="0" w:hanging="0"/>
        <w:jc w:val="left"/>
        <w:rPr/>
      </w:pPr>
      <w:r>
        <w:rPr>
          <w:b w:val="false"/>
          <w:bCs/>
          <w:sz w:val="20"/>
        </w:rPr>
        <w:t>z dnia 24 lutego 2011r.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Harmonogram </w:t>
      </w:r>
    </w:p>
    <w:p>
      <w:pPr>
        <w:pStyle w:val="Heading"/>
        <w:rPr/>
      </w:pPr>
      <w:r>
        <w:rPr/>
        <w:t xml:space="preserve">zebrań wyborczych samorządów mieszkańców wsi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002"/>
        <w:gridCol w:w="2166"/>
        <w:gridCol w:w="1426"/>
        <w:gridCol w:w="2224"/>
      </w:tblGrid>
      <w:tr>
        <w:trPr>
          <w:trHeight w:val="79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Adres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jsce zebrania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 xml:space="preserve">   </w:t>
            </w:r>
            <w:r>
              <w:rPr/>
              <w:t xml:space="preserve">Data 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wodniczący zebrania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a zebrania</w:t>
            </w:r>
          </w:p>
          <w:p>
            <w:pPr>
              <w:pStyle w:val="Normal"/>
              <w:rPr/>
            </w:pPr>
            <w:r>
              <w:rPr/>
              <w:t>I termin godz.  17:00,</w:t>
            </w:r>
          </w:p>
          <w:p>
            <w:pPr>
              <w:pStyle w:val="Normal"/>
              <w:rPr/>
            </w:pPr>
            <w:r>
              <w:rPr/>
              <w:t>II termin  godz. 18:00</w:t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elin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by Dolne - Rybne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ska Ew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by Górne -  Zieleniec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ska Ew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ałotarsk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wandowski Tomasz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ałe -  Antoninów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C.K.i T.W. w Bia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szewska Marze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lno - Pomarzanki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lawy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rzewic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Ludowy Lega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szkiewicz Elżbieta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lesław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Emilian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 Kozick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Sol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łodziejski Cezar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ine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ąbrówka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iza OS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owski Piot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ilianów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Emilian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liksów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iza OSP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śno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Ludowy Lega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awka Szymon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rzewo - Marian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szewska Marzen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lew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Tomasz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ki Drug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owski Piotr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in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 sołtysa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len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c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ynów - Huta Nowa - Zuzin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owski Piot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wore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trzęb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a w Jastrzęb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glewski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ózefk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a w Józefk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Toma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zimierz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łpieniec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usek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plin Zygmunt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ice - Poles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siński Stanisław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yw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Teodor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łodziejski Cezar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garda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Lud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zkiewicz Elżbie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śniewic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alczyk Ryszard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cień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cki Miro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okietnic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ka - Górki Pierwsz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owski Piot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nów Sierakowski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glewski Jerzy</w:t>
            </w:r>
          </w:p>
        </w:tc>
      </w:tr>
      <w:tr>
        <w:trPr>
          <w:trHeight w:val="101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łkówek  - Budy Lucieńsk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plin Zygmu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słowni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awka Szymon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cki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 Wieś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iny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glewski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górze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zkiewicz Elżbiet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ęb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Tomasz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ożewe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Emilianow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łki – Lipa- Ruszk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 sołtys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siński Stanisław 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erak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Lud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alczyk Ryszard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erakówe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walczyk Ryszard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sławów  Skrzań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sołty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fanów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Emilianow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rzewicki Andrzej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załki - Osad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iński Stanisław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c - Wrzą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Sol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ska Ewa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koł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ęglewski Jerzy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z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Lesz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ta Zaborowska - Zaborów Nowy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za O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cerzak Ma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orów Stary  - Stanisław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a w Zaborowie Star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cerzak Marek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ole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w Zwolen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awka Szymon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8:00Z</dcterms:created>
  <dc:creator>Biuro Rady</dc:creator>
  <dc:description/>
  <dc:language>en-US</dc:language>
  <cp:lastModifiedBy>Biuro Rady</cp:lastModifiedBy>
  <cp:lastPrinted>2011-02-25T14:31:00Z</cp:lastPrinted>
  <dcterms:modified xsi:type="dcterms:W3CDTF">2007-02-12T08:27:00Z</dcterms:modified>
  <cp:revision>8</cp:revision>
  <dc:subject/>
  <dc:title>Załącznik Nr 1</dc:title>
</cp:coreProperties>
</file>