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28/V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stynin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4 lutego 2011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: </w:t>
      </w:r>
      <w:r>
        <w:rPr>
          <w:b/>
          <w:bCs/>
        </w:rPr>
        <w:t>terminarza zebrań wyborczych samorządów mieszkańców wsi oraz wyznaczenia przewodniczących tych zebra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Na podstawie art. 18 ust. 1 i 36 ust. 1 i 2 ustawy z dnia 8 marca 1990r. o samorządzie gminnym – tekst jednolity /Dz. U. Nr 142 poz. 1591 z 2001r.z późniejszymi zmianami/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Ustalić zgodnie z załączonym harmonogramem, terminy zebrań wyborczych sołtysów i rad sołeckich oraz wyznaczyć przewodniczących tych zebrań zgodnie z załącznikiem Nr 1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 xml:space="preserve">Przewodniczący Rady Gmi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ab/>
        <w:t xml:space="preserve">    Marek Balcerz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16:00Z</dcterms:created>
  <dc:creator>Biuro Rady</dc:creator>
  <dc:description/>
  <dc:language>en-US</dc:language>
  <cp:lastModifiedBy>Biuro Rady</cp:lastModifiedBy>
  <cp:lastPrinted>2011-02-25T10:14:00Z</cp:lastPrinted>
  <dcterms:modified xsi:type="dcterms:W3CDTF">2007-02-08T08:59:00Z</dcterms:modified>
  <cp:revision>2</cp:revision>
  <dc:subject/>
  <dc:title>                                               Uchwała Nr                          P r o j e k t </dc:title>
</cp:coreProperties>
</file>