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CHWAŁA NR 22/V/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dnia 24 lutego 2011r.</w:t>
      </w:r>
    </w:p>
    <w:p>
      <w:pPr>
        <w:pStyle w:val="Normal"/>
        <w:ind w:left="2124" w:right="0"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rzeprowadzenia konsultacji z mieszkańcami Gminy Gostynin odnośnie zmiany granic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a podstawie art.4b ust.1 pkt 2 i art. 5a oraz art.18 ust.2 pkt 15 ustawy z dnia 8 marca 1990 r. o samorządzie gminnym ( Dz. U. Nr 142 poz.1591 z 2001 r. z późn. zm.) Rada Gminy Gostynin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awia się przeprowadzić konsultacje z mieszkańcami Gminy Gostynin w sprawie zmiany granic Gminy Gostynin polegającej na włączeniu części działek wsi Strzałki, Osada Lipa i Nagodów do granic administracyjnych miasta Gostynina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wykaz działek podlegających włączeniu do terenu miasta stanowi załącznik nr 1 do niniejszej uchwał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ołectwach, z których tereny miasto Gostynin zamierza włączyć do swoich granic administracyjnych, postanawia się przeprowadzić konsultacje indywidualnie z wszystkimi osobami uprawnionymi do głosowania zgodnie z załącznikiem  nr 2 do niniejszej uchwały.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enie opinii polegać będzie na złożeniu podpisu w odpowiedniej rubryc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</w:rPr>
        <w:t>- jestem 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jestem przeci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wstrzymuję się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</w:rPr>
        <w:t>Konsultacje powinny być przeprowadzone do dnia  23 marca 2011 r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miejscowościach nie wymienionych w § 1 konsultacje przeprowadzić na zebraniach wiejskich   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zczególnych sołectwach. Zgodnie ze statutem sołectwa, zebranie wiejskie podejmie stosowną uchwałę w sprawie. Wzór uchwały stanowi załącznik nr 3.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przeprowadzenia konsultacji wynika z załącznika nr 4 do niniejszej 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§ 2 pkt 1 konsultacje przeprowadzane będą przez: radnego, sołtysa, członków Rady Sołeckiej i pracowników  Urzędu Gminy.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zasie konsultacji mieszkańcy zostaną zapoznani z mapą określającą teren planowany do wyłączenia go z terenu gminy Gostyn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wyników przeprowadzonych konsultacji Wójt złoży sprawozdanie Radzie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Marek Balcerza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17" w:right="0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6017" w:right="0" w:hanging="0"/>
        <w:rPr>
          <w:b/>
          <w:b/>
          <w:bCs/>
        </w:rPr>
      </w:pPr>
      <w:r>
        <w:rPr>
          <w:b/>
          <w:bCs/>
        </w:rPr>
        <w:t>do uchwały Nr 22/V/2011</w:t>
      </w:r>
    </w:p>
    <w:p>
      <w:pPr>
        <w:pStyle w:val="Normal"/>
        <w:ind w:left="6017" w:right="0" w:hanging="0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ind w:left="6017" w:right="0" w:hanging="0"/>
        <w:rPr>
          <w:b/>
          <w:b/>
          <w:bCs/>
        </w:rPr>
      </w:pPr>
      <w:r>
        <w:rPr>
          <w:b/>
          <w:bCs/>
        </w:rPr>
        <w:t>z dnia 24 lutego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DZIAŁEK Z TERENU GMINY GOSTYNIN</w:t>
      </w:r>
    </w:p>
    <w:p>
      <w:pPr>
        <w:pStyle w:val="Normal"/>
        <w:jc w:val="center"/>
        <w:rPr/>
      </w:pPr>
      <w:r>
        <w:rPr/>
        <w:t>POŁOŻONYCH NA OBSZARZE OZU GOSTYNIŃSKIEGO,</w:t>
      </w:r>
    </w:p>
    <w:p>
      <w:pPr>
        <w:pStyle w:val="Normal"/>
        <w:jc w:val="center"/>
        <w:rPr/>
      </w:pPr>
      <w:r>
        <w:rPr/>
        <w:t>PODLEGAJĄCYCH WŁĄCZENIU DO GMINY MIASTA GOSTY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eś Nagodó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zęść działek 17,23, 26, 27, 30, 31/2, 31/3, 32, 33, 34, 35, 36, 37, część działki 38, 57, 59, 60, 61, 62, 63, 190, 191, 192, 193, 194, 195, 196, 197, 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powierzchni działek wchodzących częściowo w tereny przyłącz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r 17 o pow.</w:t>
        <w:tab/>
        <w:tab/>
        <w:tab/>
        <w:tab/>
        <w:t>- 0,55 ha</w:t>
      </w:r>
    </w:p>
    <w:p>
      <w:pPr>
        <w:pStyle w:val="Normal"/>
        <w:rPr/>
      </w:pPr>
      <w:r>
        <w:rPr/>
        <w:t>Część przewidziana do przyłączenia</w:t>
        <w:tab/>
        <w:tab/>
        <w:t>- 0,35 ha</w:t>
      </w:r>
    </w:p>
    <w:p>
      <w:pPr>
        <w:pStyle w:val="Normal"/>
        <w:rPr/>
      </w:pPr>
      <w:r>
        <w:rPr/>
        <w:t>Część pozostająca we wsi Nagodów</w:t>
        <w:tab/>
        <w:tab/>
        <w:t>- 0,2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r 38 o pow.</w:t>
        <w:tab/>
        <w:tab/>
        <w:tab/>
        <w:tab/>
        <w:t>- 1,16 ha</w:t>
      </w:r>
    </w:p>
    <w:p>
      <w:pPr>
        <w:pStyle w:val="Normal"/>
        <w:rPr/>
      </w:pPr>
      <w:r>
        <w:rPr/>
        <w:t>Część przewidziana do przyłączenia</w:t>
        <w:tab/>
        <w:tab/>
        <w:t>- 0,15 ha</w:t>
      </w:r>
    </w:p>
    <w:p>
      <w:pPr>
        <w:pStyle w:val="Normal"/>
        <w:rPr/>
      </w:pPr>
      <w:r>
        <w:rPr/>
        <w:t>Część pozostająca we wsi Nagodów</w:t>
        <w:tab/>
        <w:tab/>
        <w:t>- 1,01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chnia całych działek</w:t>
        <w:tab/>
        <w:tab/>
        <w:tab/>
        <w:t>- 16,74 ha</w:t>
      </w:r>
    </w:p>
    <w:p>
      <w:pPr>
        <w:pStyle w:val="Normal"/>
        <w:rPr/>
      </w:pPr>
      <w:r>
        <w:rPr/>
        <w:t>Część działek nr 17</w:t>
        <w:tab/>
        <w:tab/>
        <w:tab/>
        <w:tab/>
        <w:t>-   0,35 ha</w:t>
      </w:r>
    </w:p>
    <w:p>
      <w:pPr>
        <w:pStyle w:val="Normal"/>
        <w:rPr/>
      </w:pPr>
      <w:r>
        <w:rPr/>
        <w:t>Część działki nr 38</w:t>
        <w:tab/>
        <w:tab/>
      </w:r>
      <w:r>
        <w:rPr>
          <w:u w:val="single"/>
        </w:rPr>
        <w:tab/>
        <w:tab/>
        <w:t>-   0,15 ha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 xml:space="preserve">razem: </w:t>
        <w:tab/>
        <w:t xml:space="preserve">   17,24 h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  <w:t>Powierzchnia ogólna w/w działek we wsi Nagodów: 17,24 ha</w:t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łącznik nr 2 </w:t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 Uchwały Nr 22/V/2011</w:t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ady Gminy Gostynin </w:t>
      </w:r>
    </w:p>
    <w:p>
      <w:pPr>
        <w:pStyle w:val="Normal"/>
        <w:ind w:left="6617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4 lutego 2011r.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a osób biorących udział w konsultacjach w sprawie zmiany granic Gminy Gostynin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na osób uprawnionych do głosowania -  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zy jesteś za zmianą granic Gminy Gostynin polegającą na włączeniu części działek ze wsi Strzałki, Osada, Lipa i Nagodów do granic administracyjnych miasta Gostynina 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Podpis w odpowiedniej rubry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64"/>
        <w:gridCol w:w="1316"/>
        <w:gridCol w:w="1316"/>
        <w:gridCol w:w="1316"/>
        <w:gridCol w:w="1316"/>
        <w:gridCol w:w="135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 i imi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stem 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stem przeci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trzymuję się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4968" w:right="0" w:firstLine="696"/>
        <w:rPr/>
      </w:pPr>
      <w:r>
        <w:rPr/>
      </w:r>
    </w:p>
    <w:p>
      <w:pPr>
        <w:pStyle w:val="Normal"/>
        <w:ind w:left="655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łącznik nr 3</w:t>
      </w:r>
    </w:p>
    <w:p>
      <w:pPr>
        <w:pStyle w:val="Normal"/>
        <w:ind w:left="655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Uchwały Nr 22/V/2011</w:t>
      </w:r>
    </w:p>
    <w:p>
      <w:pPr>
        <w:pStyle w:val="Normal"/>
        <w:ind w:left="655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ady Gminy Gostynin </w:t>
      </w:r>
    </w:p>
    <w:p>
      <w:pPr>
        <w:pStyle w:val="Normal"/>
        <w:ind w:left="655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 dnia 24 lutego 2011r.</w:t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BRANIA WIEJ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wyników prowadzonych konsultacji z mieszkańcami Gminy Gostynin dot. zmiany granic gmi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a podstawie art. 36 ust. 1 ustawy z dnia 8 marca 1990 r. o samorządzie gminnym ( Dz. U. Nr 142 poz.1591 z 2001 r. z późn. zm.)  oraz rozdziału II § 5 ust.3 i rozdziału IV § 14 pkt 1 ust.2 Statutu Sołectwa uchwalonego Uchwałą Nr 295/XXV/2001 z dnia 29 października 2001 r.  z późn. zm. Zebranie Wiejskie Sołectwa Wsi ...................................... 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niku jawnego głosowania wyraża ..................................................opinię w sprawie zmiany granic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                  negatywną / pozytywn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y Gostynin poprzez wyłączenie części wsi Strzałki, Osada, Lipa i Nagodów z gminy wiejskiej Gostynin i włączenie ich do miasta Gostyn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e wiejskie zobowiązuje sołtysa do przekazania uchwały Wójtowi Gminy, który przedłoży uchwałę Radzie Gminy Gostyn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rzewodniczący Zebrania Wiejskiego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567" w:right="0" w:hanging="0"/>
        <w:jc w:val="lef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ind w:left="6567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o Uchwały Nr 22/V/2011</w:t>
      </w:r>
    </w:p>
    <w:p>
      <w:pPr>
        <w:pStyle w:val="Heading"/>
        <w:ind w:left="6567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Rady Gminy Gostynin</w:t>
      </w:r>
    </w:p>
    <w:p>
      <w:pPr>
        <w:pStyle w:val="Heading"/>
        <w:ind w:left="6567" w:right="0" w:hanging="0"/>
        <w:jc w:val="left"/>
        <w:rPr/>
      </w:pPr>
      <w:r>
        <w:rPr>
          <w:b/>
          <w:bCs/>
          <w:sz w:val="20"/>
        </w:rPr>
        <w:t>z dnia 24 lutego 2011r.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Harmonogram </w:t>
      </w:r>
    </w:p>
    <w:p>
      <w:pPr>
        <w:pStyle w:val="Heading"/>
        <w:rPr/>
      </w:pPr>
      <w:r>
        <w:rPr/>
        <w:t>zebrań w sołectwach w sprawie konsultacji z mieszkańcami gminy Gostynin odnośnie zmiany granic gminy</w:t>
      </w:r>
    </w:p>
    <w:p>
      <w:pPr>
        <w:pStyle w:val="Subtitle"/>
        <w:rPr/>
      </w:pPr>
      <w:r>
        <w:rPr/>
      </w:r>
    </w:p>
    <w:tbl>
      <w:tblPr>
        <w:tblW w:w="8350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13"/>
        <w:gridCol w:w="1555"/>
        <w:gridCol w:w="1426"/>
        <w:gridCol w:w="2184"/>
      </w:tblGrid>
      <w:tr>
        <w:trPr>
          <w:trHeight w:val="98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0" w:right="-7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.p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Adre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Miejsce zebrania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a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zewodniczący zebrani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720" w:right="0" w:hanging="72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Anielin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04.201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.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aby Dolne - Rybne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chalska Ew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.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aby Górne -  Zielenie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chalska Ew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iałotarsk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wandowski Tomasz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iałe -  Antoninów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.C.K.i T.W. w Biał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niszewska Marze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elno - Pomarzanki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cerzak Mar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7 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ielawy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czypawka Szymon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ierzewic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m Ludowy Lega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Tyszkiewicz Elżbieta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olesław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koła Emilian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dy Kozick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koła w Solc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łodziejski Cezary</w:t>
            </w:r>
          </w:p>
        </w:tc>
      </w:tr>
      <w:tr>
        <w:trPr>
          <w:trHeight w:val="533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hoinek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ieplin Zygmunt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ąbrówka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emiza OSP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otrowski Piot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milianów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koła w Emilianow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eliksów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emiza OSP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Gaśno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m Ludowy Lega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czypawka Szymon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6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Gorzewo - Marian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niszewska Marzena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7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Gulew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wandowski Tomasz</w:t>
            </w:r>
          </w:p>
        </w:tc>
      </w:tr>
      <w:tr>
        <w:trPr>
          <w:trHeight w:val="496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8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órki Drug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otrowski Piotr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alin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u sołtysa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elen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wacki Miro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eksandrynów - Huta Nowa - Zuzi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otrowski Piot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Jaworek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czypawka Szymon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astrzęb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świetlica w Jastrzęb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0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ęglewski Jerz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Józef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świetlica w Józefkow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wandowski Tomasz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Kazimierz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ieplin Zygmunt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6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Kiełpienie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oźniak Leszek</w:t>
            </w:r>
          </w:p>
        </w:tc>
      </w:tr>
      <w:tr>
        <w:trPr>
          <w:trHeight w:val="57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Klusek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ieplin Zygmunt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zice - Poles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Wasiński Stanisław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Krzyw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koła Teodor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łodziejski Cezar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0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garda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m Ludow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yszkiewicz Elżbiet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śniewic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walczyk Ryszard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ucień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wacki Miro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Łokietnic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czypawka Szymon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rianka - Górki Pierwsz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otrowski Piot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arianów Sierakowsk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.04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ęglewski Jerzy</w:t>
            </w:r>
          </w:p>
        </w:tc>
      </w:tr>
      <w:tr>
        <w:trPr>
          <w:trHeight w:val="101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ałkówek  - Budy Lucieńsk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ieplin Zygmun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ysłowni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czypawka Szymon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iecki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cerzak Mar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wa  Wieś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siny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ęglewski Jerz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odgórze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yszkiewicz Elżbiet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ęb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wandowski Tomasz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gożew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koła w Emilianowi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4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e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m Ludow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walczyk Ryszard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erakówek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walczyk Ryszard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6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nisławów  Skrzań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7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tefan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koła w Emilianow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8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olec - Wrzą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koła w Solc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chalska Ew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9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okoł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Świetl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ęglewski Jerz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0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krza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.03.201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uta Zaborowska - Zaborów Now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cerzak Mare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2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borów Stary  - Stanisław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świetlica w Zaborowie Stary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cerzak Mar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3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wol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koła w Zwoleni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03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zczypawka Szym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 Z A S A D N I E N I E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6600"/>
          <w:sz w:val="28"/>
        </w:rPr>
      </w:pPr>
      <w:r>
        <w:rPr>
          <w:rFonts w:cs="Arial Narrow" w:ascii="Arial Narrow" w:hAnsi="Arial Narrow"/>
          <w:b/>
          <w:color w:val="FF66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6600"/>
          <w:sz w:val="28"/>
        </w:rPr>
        <w:tab/>
      </w:r>
      <w:r>
        <w:rPr>
          <w:rFonts w:cs="Arial Narrow" w:ascii="Arial Narrow" w:hAnsi="Arial Narrow"/>
          <w:sz w:val="28"/>
        </w:rPr>
        <w:tab/>
        <w:t>W dniu 27 stycznia 2011 r. Burmistrz Miasta Gostynina wystąpił o przygotowanie i podjęcie przez Radę Gminy Gostynin uchwały zawierającej opinię na temat włączenia do Gminy Miasta Gostynina działek z obszaru Ozu Gostynińskiego położonych na terenie części wsi Strzałki, Osada, Lipa i Nagodów (wykaz działek stanowi załącznik nr 1 do uchwały) oraz udostępnienie przedmiotowej uchwały wraz z wynikami konsultacji. W tej sytuacji, zgodnie z art. 4b ust.1 pkt 2 ustawy z dnia 8.03.1990 r. o samorządzie gminnym (Dz. U. z 2001 r. Nr 142 poz.1591 ze zm.) na Gminie Gostynin spoczywa obowiązek wydania opinii w przedmiocie zmiany granic, która poprzedzona musi zostać konsultacjami z mieszkańcami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8:54Z</dcterms:created>
  <dc:creator>Grzegorz Kępczyński</dc:creator>
  <dc:description/>
  <dc:language>en-US</dc:language>
  <cp:lastModifiedBy/>
  <cp:lastPrinted>2011-02-28T10:50:00Z</cp:lastPrinted>
  <cp:revision>0</cp:revision>
  <dc:subject/>
  <dc:title/>
</cp:coreProperties>
</file>