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67/XXIV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listopad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: obniżenia średniej ceny skupu żyta dla celów wymiaru  podatku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rolnego  na 2005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8 ust.2 pkt.8 ustawy z dnia 8 marca 1990r. o samorządzie gminnym – tekst jednolity (Dz. U. Nr  142 poz.1591 z 2001r. z późniejszymi zmianami) i art.6 ust.3 ustawy z dnia 15.11.1984r. o podatku rolnym – tekst jednolity (Dz. U. Nr 94 z 1993r. poz.431 z późniejszymi zmianami) i w związku z komunikatem Prezesa Głównego Urzędu Statystycznego z dnia 15.10.2004r. w sprawie średniej ceny skupu żyta za okres pierwszych trzech kwartałów w 2004r. (Monitor Polski Nr 43 poz. 765 z 2004r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Obniża się cenę skupu żyta przyjmowaną jako podstawę do wymiaru podatku rolnego na obszarze Gminy Gostynin w 2005r. z kwoty 37,67zł. do kwoty 32 zł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stycznia 2005r. i ma zastosowanie do wymiaru podatku rolnego n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publikacji w trybie aktów prawa miejsc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</w:t>
      </w:r>
      <w:r>
        <w:rPr/>
        <w:t>Przewodniczący Rady Gminy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28:00Z</dcterms:created>
  <dc:creator>Urzad Gminy Gostynin</dc:creator>
  <dc:description/>
  <dc:language>en-US</dc:language>
  <cp:lastModifiedBy>Urzad Gminy Gostynin</cp:lastModifiedBy>
  <dcterms:modified xsi:type="dcterms:W3CDTF">2004-12-06T10:17:00Z</dcterms:modified>
  <cp:revision>2</cp:revision>
  <dc:subject/>
  <dc:title>UCHWAŁA NR 167/XXIV/2004</dc:title>
</cp:coreProperties>
</file>