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9/V/2011</w:t>
      </w:r>
    </w:p>
    <w:p>
      <w:pPr>
        <w:pStyle w:val="Heading1"/>
        <w:ind w:left="-3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STYNIN</w:t>
      </w:r>
    </w:p>
    <w:p>
      <w:pPr>
        <w:pStyle w:val="Normal"/>
        <w:ind w:left="-3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utego 2011</w:t>
      </w:r>
    </w:p>
    <w:p>
      <w:pPr>
        <w:pStyle w:val="Normal"/>
        <w:ind w:left="-3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nieodpłatnego przejęcia przez Gminę Gostynin gruntów zajętych pod chodnik we wsi Sierakówek gm. Gosty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18 ust.2 pkt 9 lit.a ustawy z dnia 8 marca 1990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morządzie gminnym ( tekst jedn. Dz. U. Nr 142/2001/1591z późn. zm.) oraz art.13 ust.1 ustawy z dnia 21 sierpnia 1997 r. o gospodarce nieruchomościami (tekst jedn. Dz. U. Nr 261 poz.2603 z 2004 r. z późn. zm.) Rada Gminy Gostynin uchwal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jąć nieodpłatnie – w drodze darowizny na rzecz Gminy Gostynin niżej wymienione działki zajęte pod chodnik we wsi Sieraków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2/4 o pow. 0,0039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3/1 o pow. 0,0071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4/3 o pow. 0,0052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4/5 o pow. 0,0079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5/1 o pow. 0,0148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  126/1 o pow. 0,0263 ha 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r   127/3 o pow. 0,0087 ha</w:t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zty aktów notarialnych pokrywać będzie Gmina Gostynin z Dz. 700 Rozdz. 70005 § 4300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ind w:left="523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3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3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ek Balcerzak</w:t>
      </w:r>
    </w:p>
    <w:p>
      <w:pPr>
        <w:pStyle w:val="Normal"/>
        <w:ind w:left="523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 Z A S A D N I E N I E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ind w:left="0" w:right="0" w:firstLine="70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hodnik wzdłuż drogi krajowej nr 60 we wsi Sierakówek gm. Gostynin wybudowany został w oparciu o decyzję Nr 35B/2005 Wójta Gminy Gostynin o ustaleniu inwestycji celu publicznego z dnia 27.01.2006 r. za zgodą właścicieli gruntów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runty zajęte pod w/w inwestycję zostały geodezyjnie wydzielone i stanowią działki nr: 122/4, 123/1, 124/3, 124/5, 125/1,126/1 i 127/3. Działki powyższe będą przedmiotem darowizny osób prywatnych na rzecz Gminy Gostynin.</w:t>
      </w:r>
    </w:p>
    <w:p>
      <w:pPr>
        <w:pStyle w:val="Heading"/>
        <w:ind w:left="0" w:right="0" w:firstLine="70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mina Gostynin pokryje koszty sporządzenia aktów notarial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0:50Z</dcterms:created>
  <dc:creator>Grzegorz Kępczyński</dc:creator>
  <dc:description/>
  <dc:language>en-US</dc:language>
  <cp:lastModifiedBy/>
  <cp:revision>0</cp:revision>
  <dc:subject/>
  <dc:title/>
</cp:coreProperties>
</file>