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/IV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sty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stycznia 201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zmiany Uchwały Nr 99/XIX/2008 Rady Gminy Gostynin z dnia 28 maja 2008r.w sprawie przystąpienia Gminy Gostynin do Fundacji AKTYWNI RAZ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1 w związku z art. 7 ust. 1 pkt. 17,18,19 oraz art. 18 ust. 2 pkt. 2               i 12 ustawy z dnia 8 marca 1990r. o samorządzie gminnym (Dz. U. z 2001r. Nr 142, poz. 1591 z późn. zm.) i Ustawy z 7 marca 2007r. o wspieraniu rozwoju obszarów wiejskich z udziałem środków Europejskiego Funduszu Rolnego na rzecz Rozwoju Obszarów Wiejskich                      (Dz. U. Nr 64 poz. 427) Rada Gminy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ie ulega § 2 Uchwał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on brzmienie: Gminę Gostynin w Fundacji reprezentować będzie Wójt Gminy Gostynin Edmund Zielińs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styni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33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5533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Balcerz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II turze wyborów samorządowych, decyzją mieszkańców, Wójtem Gminy Gostynin został Pan Edmund Zieliński. Zastąpił on na tym stanowisku Pana Jana Kazimierza Krzewickiego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, uległa zmianie osoba reprezentująca Gminę Gostynin                   w Fundacji AKTYWNI RAZEM. Dlatego koniecznym było wprowadzenie zmiany dotyczącej imienia i nazwiska Wójta Gminy Gostynin w § 2 Uchwały Nr 99/XIX/2008 Rady Gminy Gostynin z dnia 28 maj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3:00Z</dcterms:created>
  <dc:creator>Paulina Toruniewska</dc:creator>
  <dc:description/>
  <dc:language>en-US</dc:language>
  <cp:lastModifiedBy>Paulina Toruniewska</cp:lastModifiedBy>
  <cp:lastPrinted>2011-01-27T13:38:00Z</cp:lastPrinted>
  <dcterms:modified xsi:type="dcterms:W3CDTF">2011-01-25T11:15:00Z</dcterms:modified>
  <cp:revision>3</cp:revision>
  <dc:subject/>
  <dc:title/>
</cp:coreProperties>
</file>