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chwała Nr 17/IV/201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dy Gminy Gostynin</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27 stycznia 2011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wystąpienia Gminy Gostynin z Samorządowego Stowarzyszenia Rozwoju Mazowsz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ust. 1 oraz art. 84 ust. 1 ustawy z dnia 8 marca 1990 r. o samorządzie gminnym (tekst jednolity; Dz. U. z 2001 r. Nr 142 poz. 1591 ze zmianami) Rada Gminy uchwala, co następuj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Gostynin występuje z Samorządowego Stowarzyszenia Rozwoju Mazows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się Wójtowi Gminy Gostyni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ab/>
        <w:tab/>
        <w:tab/>
        <w:tab/>
        <w:tab/>
        <w:tab/>
        <w:tab/>
      </w:r>
      <w:r>
        <w:rPr>
          <w:rFonts w:eastAsia="Times New Roman" w:cs="Times New Roman" w:ascii="Times New Roman" w:hAnsi="Times New Roman"/>
          <w:b/>
          <w:bCs/>
          <w:sz w:val="24"/>
          <w:szCs w:val="24"/>
          <w:lang w:eastAsia="pl-PL"/>
        </w:rPr>
        <w:t>Przewodniczący Rady Gmin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ab/>
        <w:tab/>
        <w:tab/>
        <w:tab/>
        <w:tab/>
        <w:tab/>
        <w:t>Marek Balcerzak</w:t>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ZASADNI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mina Gostynin jest członkiem Samorządowego Stowarzyszenia Rozwoju Mazowsza od 30 marca 2004, na podstawie Uchwały Nr 130/XVIII/2004Rady Gminy Gostyn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ysokość składki członkowskiej w kwocie 5 000,00 zł rocznie została określona Uchwałą Nr 6/2004 Walnego Zgromadzenia Członków Samorządowego Stowarzyszenia Rozwoju Mazowsza na lata od 01.01.2003r. do 31.12.2006r. Od tego czasu nie wpłynęła                 do Urzędu Gminy Gostynin Uchwała Walnego Zgromadzenia Członków przedmiotowego Stowarzyszenia wydłużająca okres obowiązywania wspomnianej powyżej Uchwały                       Nr 6/200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Ponadto członkostwo w Samorządowym Stowarzyszeniu Rozwoju Mazowsza                 nie przynosi Gminie Gostynin oczekiwanych korzy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9:00Z</dcterms:created>
  <dc:creator>Paulina Toruniewska</dc:creator>
  <dc:description/>
  <dc:language>en-US</dc:language>
  <cp:lastModifiedBy>Paulina Toruniewska</cp:lastModifiedBy>
  <cp:lastPrinted>2011-01-27T13:37:00Z</cp:lastPrinted>
  <dcterms:modified xsi:type="dcterms:W3CDTF">2011-01-25T12:19:00Z</dcterms:modified>
  <cp:revision>4</cp:revision>
  <dc:subject/>
  <dc:title/>
</cp:coreProperties>
</file>