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3" w:right="0" w:hanging="0"/>
        <w:jc w:val="lef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10833" w:right="0" w:hanging="0"/>
        <w:jc w:val="left"/>
        <w:rPr>
          <w:b/>
          <w:b/>
          <w:bCs/>
        </w:rPr>
      </w:pPr>
      <w:r>
        <w:rPr>
          <w:b/>
          <w:bCs/>
        </w:rPr>
        <w:t>do Uchwały nr 16/IV/2011</w:t>
      </w:r>
    </w:p>
    <w:p>
      <w:pPr>
        <w:pStyle w:val="Normal"/>
        <w:ind w:left="10833" w:right="0" w:hanging="0"/>
        <w:jc w:val="left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ind w:left="10833" w:right="0" w:hanging="0"/>
        <w:jc w:val="left"/>
        <w:rPr>
          <w:b/>
          <w:b/>
          <w:bCs/>
        </w:rPr>
      </w:pPr>
      <w:r>
        <w:rPr>
          <w:b/>
          <w:bCs/>
        </w:rPr>
        <w:t>z dnia 27 stycznia 2011r.</w:t>
      </w:r>
    </w:p>
    <w:p>
      <w:pPr>
        <w:pStyle w:val="Normal"/>
        <w:ind w:left="1083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RADY GMINY GOSTYNIN NA 201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9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200"/>
        <w:gridCol w:w="2160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przygotowująca materiał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rzyjęcie planów pracy Rady Gminy Gostynin i stałych Komisj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chwalenie budżetu Gminy na 2011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Gminnego Programu Profilaktyki i Rozwiązywania Problemów Alkoholowych na 2011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Rozpatrzenie projektu uchwały w sprawie zatwierdzenia taryf dla zbiorowego zaopatrzenia w wodę i odprowadzania ścieków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zyjęcie sprawozdania  z wysokości średnich wynagrodzeń nauczycieli na poszczególnych stopniach awansu zawodowego w szkołach prowadzonych przez Gminę Gostyn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Informacja PUP na temat bezrobocia w gmini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 xml:space="preserve">Zaopiniowanie sprawozdania  z wykonania Gminnego Programu Profilaktyki i Rozwiązywania Problemów Alkoholowych oraz Narkomanii za 2010r.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Kierownika Gminnej Biblioteki Publicznej w Solcu o realizacji zadań statutowych w minio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sprawozdania z wykonania budżetu gminy za 2009 rok oraz  udzielenie absolutorium Wójtowi Gm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Dyrektora Gminnego Centrum Kultury i Tradycji Wsi Gminy Gostynin z realizacji zadań statutowych w 201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Informacja z wykorzystania środków w ramach funduszu sołeckiego za 2010r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100" w:before="0" w:after="12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gnoza roku szkolnego 2011/2012 na podstawie projektów arkuszy organizacyjnych szkół, ze szczególnym uwzględnieniem liczby uczniów i struktury zatrudni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Przedstawienie sprawozdania finansowego  Zakładu Komunalnego spółka z o.o za rok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rawozdanie z analizy o</w:t>
            </w:r>
            <w:r>
              <w:rPr>
                <w:rFonts w:eastAsia="TimesNewRoman" w:cs="TimesNewRoman" w:ascii="TimesNewRoman" w:hAnsi="TimesNewRoman"/>
                <w:sz w:val="26"/>
                <w:szCs w:val="26"/>
              </w:rPr>
              <w:t>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iadcze</w:t>
            </w:r>
            <w:r>
              <w:rPr>
                <w:rFonts w:eastAsia="TimesNewRoman" w:cs="TimesNewRoman" w:ascii="TimesNewRoman" w:hAnsi="TimesNewRoman"/>
                <w:sz w:val="26"/>
                <w:szCs w:val="26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j</w:t>
            </w:r>
            <w:r>
              <w:rPr>
                <w:rFonts w:eastAsia="TimesNewRoman" w:cs="TimesNewRoman" w:ascii="TimesNewRoman" w:hAnsi="TimesNewRoman"/>
                <w:sz w:val="26"/>
                <w:szCs w:val="26"/>
              </w:rPr>
              <w:t>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owych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10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o stanie dożywiania uczniów w roku szkolnym 2010/2011 oraz o bieżącym funkcjonowaniu stołówek szko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RWA WAK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Informacja z wykonania budżetu za I półrocze 2011 ro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napToGrid w:val="false"/>
              <w:spacing w:lineRule="atLeast" w:line="100"/>
              <w:rPr/>
            </w:pPr>
            <w:r>
              <w:rPr/>
              <w:t>Przyjęcie Wieloletniego Planu Inwestycyjnego na lata 2012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Informacja o działalności związków i stowarzyszeń, do których należy Gmina Gostyni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na temat przygotowania do zimowego utrzymania dróg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dyrektorów szkół podstawowych o realizacji zadań statutowych za rok szkolny 2010/2011 ze szczególnym uwzględnieniem wyników sprawdzianu zewnętr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rzyjęcie wysokości podatków i opłat lokalnych na rok 201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dyrektorów gimnazjów o realizacji zadań statutowych za rok szkolny 2010/2011 ze szczególnym uwzględnieniem egzaminu zewnętrznego.</w:t>
            </w:r>
            <w:r>
              <w:rPr/>
              <w:t xml:space="preserve"> 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cja Kierownika Gminnego Ośrodka Pomocy Społecznej o realizacji zadań statutowych w bieżąc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Przyjęcie budżetu Gminy Gostynin na 2012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jęcie Gminnego Programu Profilaktyki i Rozwiązywania Problemów Alkoholowych oraz Narkomanii na 2012 r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Głosowanie uchwał przedłożonych przez Wójta, komisje, rad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iany w budżecie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Jadwiga Adamska</dc:creator>
  <dc:description/>
  <dc:language>en-US</dc:language>
  <cp:lastModifiedBy>Jadwiga Adamska</cp:lastModifiedBy>
  <cp:lastPrinted>2010-12-09T09:48:00Z</cp:lastPrinted>
  <dcterms:modified xsi:type="dcterms:W3CDTF">2010-12-09T09:18:00Z</dcterms:modified>
  <cp:revision>15</cp:revision>
  <dc:subject/>
  <dc:title>PLAN PRACY RADY GMINY GOSTYNIN NA 2011 ROK</dc:title>
</cp:coreProperties>
</file>