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0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łącznik Nr 4</w:t>
      </w:r>
    </w:p>
    <w:p>
      <w:pPr>
        <w:pStyle w:val="Normal"/>
        <w:ind w:left="1070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 Uchwały nr 15/IV/2011</w:t>
      </w:r>
    </w:p>
    <w:p>
      <w:pPr>
        <w:pStyle w:val="Normal"/>
        <w:ind w:left="1070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Gminy Gostynin</w:t>
      </w:r>
    </w:p>
    <w:p>
      <w:pPr>
        <w:pStyle w:val="Normal"/>
        <w:ind w:left="1070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27 stycznia 2011r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PLAN PRACY KOMISJI BUDŻETU I FINANSÓW NA 2011 ROK</w:t>
      </w:r>
    </w:p>
    <w:tbl>
      <w:tblPr>
        <w:tblW w:w="1366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2"/>
        <w:gridCol w:w="7200"/>
        <w:gridCol w:w="2160"/>
        <w:gridCol w:w="16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posied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przygotowująca materiał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ycze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i przyjęcie planu pracy komisji na 2011 rok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znanie z projektem budżetu Gminy Gostynin na 2011 rok.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piniowanie projektu budżetu Gminy Gostynin  na 2011 rok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piniowanie Projektu Wieloletniej Prognozy Finansowej Gminy Gostynin na lata 2011-2016 oraz Projektu Uchwały Budżetowej Gminy Gostynin w zakresie działania Komisji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piniowanie projektu uchwały w sprawie przyjęcia Gminnego Programu Profilaktyki i Rozwiązywania Problemów Alkoholowych i Narkomanii na 2011 rok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enie i zaopiniowanie projektów uchwał skierowanych do Komis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kowie Komisji Budże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720" w:right="0" w:hanging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Informacja o źródłach i wysokości pozyskanych w roku 2010 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>ś</w:t>
            </w:r>
            <w:r>
              <w:rPr>
                <w:rFonts w:eastAsia="Times New Roman"/>
                <w:sz w:val="22"/>
                <w:szCs w:val="22"/>
              </w:rPr>
              <w:t>rodków pozabud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>ż</w:t>
            </w:r>
            <w:r>
              <w:rPr>
                <w:rFonts w:eastAsia="Times New Roman"/>
                <w:sz w:val="22"/>
                <w:szCs w:val="22"/>
              </w:rPr>
              <w:t xml:space="preserve">etowych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żliwości pozyskiwania przez Gminę dodatkowych środków na inwestycje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enie i zaopiniowanie projektów uchwał skierowanych do Komis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ze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sprawozdania finansowego z wykonania budżetu za 2010 rok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i wyodrębnienie funduszu sołeckiego na 2012 rok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enie i zaopiniowanie projektów uchwał skierowanych do Komis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iecie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piniowanie sprawozdania z wykonania budżetu Gminy za 2010 rok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enie i zaopiniowanie projektów uchwał skierowanych do Komis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Wójta o planowanej realizacji zadań inwestycyjnych w 2011 roku i źródłach finansowania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enie i zaopiniowanie projektów uchwał skierowanych do Komis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ójt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kowie Komisj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erwie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działań Gminy w zakresie ubiegania się o środki pomocowe z Unii Europejskiej i ich realizacja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enie i zaopiniowanie projektów uchwał skierowanych do Komis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ójt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ie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z wykonania budżetu za I półrocze 2011 roku.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enie i zaopiniowanie projektów uchwał skierowanych do Komis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Skarbnik Gmin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rpie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RWA WAKACYJ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zesie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opiniowanie sprawozdania z wykonania budżetu za I półrocze 2011r.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Wójta o postępach prac na wykonanych inwestycjach i remontach z analizą wydatkowania środków budżetowych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enie i zaopiniowanie projektów uchwał skierowanych do Komis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ździerni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wysokości umorzeń podatków za okres styczeń-wrzesień 2011r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enie i zaopiniowanie projektów uchwał skierowanych do Komis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piniowanie projektów uchwał okołobudżetowych: - wymiaru podatku rolnego, leśnego, od nieruchomości, od środków transportowych i opłat za wodę i ścieki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enie i zaopiniowanie projektów uchwał skierowanych do Komis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dzie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piniowanie projektu budżetu Gminy Gostynin na 2012rok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enie i zaopiniowanie projektów uchwał skierowanych do Komisji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planu pracy Komisji na 2012 rok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prawozdania z prac Komisji za 2011 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ły rok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. Zaopiniowanie projektów uchwał przedłożonych przez Wójta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2:34:00Z</dcterms:created>
  <dc:creator>Jadwiga Adamska</dc:creator>
  <dc:description/>
  <dc:language>en-US</dc:language>
  <cp:lastModifiedBy>Ewa Michalska</cp:lastModifiedBy>
  <cp:lastPrinted>2011-01-27T13:26:00Z</cp:lastPrinted>
  <dcterms:modified xsi:type="dcterms:W3CDTF">2011-01-25T13:25:00Z</dcterms:modified>
  <cp:revision>3</cp:revision>
  <dc:subject/>
  <dc:title>PLAN PRACY KOMISJI BUDŻETU I FINANSÓW NA 2011 ROK</dc:title>
</cp:coreProperties>
</file>