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66/XXIV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GOSTYN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listopada 2004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w sprawie: </w:t>
      </w:r>
      <w:r>
        <w:rPr>
          <w:sz w:val="32"/>
        </w:rPr>
        <w:t xml:space="preserve">ustalenia średniej ceny sprzedaży drewna dla celów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wymiaru podatku leśnego na 2005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Na podstawie art. 18 ust. 2 pkt. 8 ustawy z dnia 8 marca 1990r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o samorządzie gminnym - tekst jednolity (Dz. U. Nr 142 poz. 1591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z 2001r. z późniejszymi zmianami i art. 4 pkt. 1 ustawy o podatku leśnym (Dz. Nr 200 poz.1682 z dnia 30.10.2002r.) i w związku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z komunikatem Prezesa Głównego Urzędu Statystycznego z dnia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0 października 2004r. (Monitor Polski Nr 44 poz. 781 z 2004r.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Rada Gminy uchwala, co następuj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Przyjmuje się średnią cenę sprzedaży drewna w wysokości 120,40zł. za 1m</w:t>
      </w:r>
      <w:r>
        <w:rPr>
          <w:sz w:val="32"/>
          <w:vertAlign w:val="superscript"/>
        </w:rPr>
        <w:t xml:space="preserve"> 3</w:t>
      </w:r>
      <w:r>
        <w:rPr>
          <w:sz w:val="32"/>
        </w:rPr>
        <w:t xml:space="preserve"> jako podstawę do wymiaru podatku leśnego w 2005r. na obszarze gminy Gostyn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ykonanie uchwały zleca się Wójtowi Gmin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Uchwała wchodzi w życie z dniem 1 stycznia 2005r.i ma zastosowanie do wymiaru podatku leśnego na 2005r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chwała podlega publikacji w trybie aktów prawa miejscowego.</w:t>
      </w:r>
    </w:p>
    <w:p>
      <w:pPr>
        <w:pStyle w:val="Normal"/>
        <w:ind w:left="495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  <w:t>Przewodniczący Rady Gminy</w:t>
      </w:r>
    </w:p>
    <w:p>
      <w:pPr>
        <w:pStyle w:val="Normal"/>
        <w:ind w:left="35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hanging="0"/>
        <w:rPr>
          <w:b/>
          <w:b/>
          <w:sz w:val="32"/>
        </w:rPr>
      </w:pPr>
      <w:r>
        <w:rPr>
          <w:b/>
          <w:sz w:val="32"/>
        </w:rPr>
        <w:t>Tomasz Bronisław Lewandowsk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29:00Z</dcterms:created>
  <dc:creator>Urzad Gminy Gostynin</dc:creator>
  <dc:description/>
  <dc:language>en-US</dc:language>
  <cp:lastModifiedBy>Urzad Gminy Gostynin</cp:lastModifiedBy>
  <dcterms:modified xsi:type="dcterms:W3CDTF">2004-12-06T09:29:00Z</dcterms:modified>
  <cp:revision>1</cp:revision>
  <dc:subject/>
  <dc:title>UCHWAŁA NR 166/XXIV/2004</dc:title>
</cp:coreProperties>
</file>