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</w:t>
      </w:r>
      <w:r>
        <w:rPr>
          <w:lang w:eastAsia="zxx" w:bidi="zxx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UCHWAŁA NR 13/IV/2011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z dnia 27 stycznia 2011 roku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 zmiany uchwały nr 251/XXXVI/2005 Rady Gminy Gostynin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z dnia 29 grudnia 2005  r. w sprawie ustalenia wzoru formularzy informacj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i deklaracji podatk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i art. 40 ustawy z dnia 8 marca 1990 r. o samorządzie gminnym (Dz. U. z 2001 r. Nr 142 poz. 1591 z późn. zmianami), art. 6 ust. 13 ustawy z 12 stycznia 1991 o podatkach i opłatach lokalnych (Dz. U. z 2010 Nr 95 poz. 613 z późn. zmianami)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§ 1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  <w:tab/>
        <w:t xml:space="preserve">W uchwale Nr 251/XXXVI/2005 Rady Gminy Gostynin z dnia 29 grudnia 2005 roku           w sprawie ustalenia wzoru formularzy i deklaracji podatkowych zmieni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1. treść załącznika Nr 1 pn. Informacja o nieruchomościach i obiektach budowlanych, który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otrzymuje brzmienie jak w treści załącznika Nr 1 do niniejszej uchwał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2. treść załącznika Nr 2 pn. Deklaracja na podatek od nieruchomości, który otrzymuje brzmienie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jak w treści załącznika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§ 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Wykonanie uchwały powierza się Wójtowi Gminy Gostynin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§ 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Uchwała wchodzi w życie po upływie 14 dni od daty jej ogłoszenia w Dzienniku Urzędowym Województwa Mazowieckiego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Przewodniczący Rady Gmin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Marek Balcerzak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7:00Z</dcterms:created>
  <dc:creator>Anna Radziejewska</dc:creator>
  <dc:description/>
  <dc:language>en-US</dc:language>
  <cp:lastModifiedBy>Dorota</cp:lastModifiedBy>
  <dcterms:modified xsi:type="dcterms:W3CDTF">2011-02-01T13:46:00Z</dcterms:modified>
  <cp:revision>3</cp:revision>
  <dc:subject/>
  <dc:title/>
</cp:coreProperties>
</file>