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1/IV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tycznia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wyboru przedstawiciela Gminy Gostynin do Rady Społecznej </w:t>
      </w:r>
    </w:p>
    <w:p>
      <w:pPr>
        <w:pStyle w:val="Normal"/>
        <w:rPr>
          <w:sz w:val="28"/>
        </w:rPr>
      </w:pPr>
      <w:r>
        <w:rPr>
          <w:sz w:val="28"/>
        </w:rPr>
        <w:t>SPZZOZ w Gostyn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18 ust. 2 pkt. 15 ustawy z dnia 8 marca 1990r o samorządzie gminnym- tekst jednolity(Dz. U. Nr 142 poz1591) z późniejszymi zmianami i art. 45 ust. 1 pkt. 2 lit. b ustawy z dnia 30 sierpnia 1991r. o zakładach opieki zdrowotnej (Dz. U. Nr 91, poz. 408) z późniejszymi zmianami Rada Gminy Gostynin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jawnych wyborów, członkiem Rady Społecznej Samodzielnego Publicznego Zespołu Zakładów Opieki Zdrowotnej w Gostyninie wybrany został Pan Wójt Edmund Zieli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styn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Przewodniczący Rady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Marek Balcerz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2:00Z</dcterms:created>
  <dc:creator>Jadwiga Adamska</dc:creator>
  <dc:description/>
  <dc:language>en-US</dc:language>
  <cp:lastModifiedBy>Jadwiga Adamska</cp:lastModifiedBy>
  <cp:lastPrinted>2011-01-26T12:20:00Z</cp:lastPrinted>
  <dcterms:modified xsi:type="dcterms:W3CDTF">2011-01-11T09:44:00Z</dcterms:modified>
  <cp:revision>4</cp:revision>
  <dc:subject/>
  <dc:title>Uchwała Nr …………</dc:title>
</cp:coreProperties>
</file>