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60" w:hanging="0"/>
        <w:jc w:val="center"/>
        <w:rPr>
          <w:b/>
          <w:b/>
          <w:color w:val="000000"/>
          <w:spacing w:val="-1"/>
          <w:lang w:val="en-US" w:eastAsia="en-US"/>
        </w:rPr>
      </w:pPr>
      <w:r>
        <w:rPr>
          <w:b/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6855</wp:posOffset>
                </wp:positionH>
                <wp:positionV relativeFrom="paragraph">
                  <wp:posOffset>-337820</wp:posOffset>
                </wp:positionV>
                <wp:extent cx="2931795" cy="824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 Uchwały nr 10/IV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dy Gminy Gosty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 dnia 27 stycznia 2011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64.95pt;mso-wrap-distance-left:9.05pt;mso-wrap-distance-right:9.05pt;mso-wrap-distance-top:0pt;mso-wrap-distance-bottom:0pt;margin-top:-26.6pt;mso-position-vertical-relative:text;margin-left:51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 Uchwały nr 10/IV/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ady Gminy Gostyn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 dnia 27 stycznia 2011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b/>
          <w:b/>
          <w:color w:val="000000"/>
          <w:spacing w:val="-1"/>
          <w:lang w:val="en-US" w:eastAsia="en-US"/>
        </w:rPr>
      </w:pPr>
      <w:r>
        <w:rPr>
          <w:b/>
          <w:color w:val="000000"/>
          <w:spacing w:val="-1"/>
          <w:lang w:val="en-US" w:eastAsia="en-US"/>
        </w:rPr>
      </w:r>
    </w:p>
    <w:p>
      <w:pPr>
        <w:pStyle w:val="Heading1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</w:tabs>
        <w:spacing w:lineRule="auto" w:line="360"/>
        <w:ind w:left="0" w:right="60" w:hanging="0"/>
        <w:rPr>
          <w:b w:val="false"/>
          <w:b w:val="false"/>
        </w:rPr>
      </w:pPr>
      <w:r>
        <w:rPr>
          <w:b w:val="false"/>
        </w:rPr>
        <w:t xml:space="preserve">WÓJT GMINY GOSTYNIN </w:t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shd w:fill="FFFFFF" w:val="clear"/>
        <w:spacing w:lineRule="auto" w:line="360"/>
        <w:ind w:left="0" w:right="6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sz w:val="48"/>
        </w:rPr>
      </w:pPr>
      <w:r>
        <w:rPr>
          <w:sz w:val="48"/>
        </w:rPr>
        <w:t>GMINNY PROGRAM</w:t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color w:val="000000"/>
          <w:spacing w:val="-1"/>
          <w:sz w:val="48"/>
        </w:rPr>
      </w:pPr>
      <w:r>
        <w:rPr>
          <w:color w:val="000000"/>
          <w:spacing w:val="-1"/>
          <w:sz w:val="48"/>
        </w:rPr>
        <w:t>PROFILAKTYKI</w:t>
      </w:r>
    </w:p>
    <w:p>
      <w:pPr>
        <w:pStyle w:val="Heading3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0" w:right="60" w:hanging="0"/>
        <w:jc w:val="center"/>
        <w:rPr>
          <w:sz w:val="44"/>
        </w:rPr>
      </w:pPr>
      <w:r>
        <w:rPr>
          <w:sz w:val="44"/>
        </w:rPr>
        <w:t>I ROZWIĄZYWANIA PROBLEMÓW</w:t>
      </w:r>
    </w:p>
    <w:p>
      <w:pPr>
        <w:pStyle w:val="Heading3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2" w:hanging="0"/>
        <w:jc w:val="center"/>
        <w:rPr>
          <w:sz w:val="44"/>
        </w:rPr>
      </w:pPr>
      <w:r>
        <w:rPr>
          <w:sz w:val="44"/>
        </w:rPr>
        <w:t>ALKOHOLOWYCH ORAZ NARKOMANII</w:t>
      </w:r>
    </w:p>
    <w:p>
      <w:pPr>
        <w:pStyle w:val="Heading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2" w:hanging="0"/>
        <w:rPr>
          <w:sz w:val="44"/>
        </w:rPr>
      </w:pPr>
      <w:r>
        <w:rPr>
          <w:sz w:val="44"/>
        </w:rPr>
        <w:t>NA ROK 2011</w:t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2" w:hanging="0"/>
        <w:jc w:val="center"/>
        <w:rPr>
          <w:color w:val="000000"/>
          <w:spacing w:val="-1"/>
          <w:sz w:val="44"/>
        </w:rPr>
      </w:pPr>
      <w:r>
        <w:rPr>
          <w:color w:val="000000"/>
          <w:spacing w:val="-1"/>
          <w:sz w:val="4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6370</wp:posOffset>
                </wp:positionH>
                <wp:positionV relativeFrom="paragraph">
                  <wp:posOffset>8255</wp:posOffset>
                </wp:positionV>
                <wp:extent cx="4413250" cy="716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46" w:leader="dot"/>
                              </w:tabs>
                              <w:spacing w:lineRule="auto" w:line="360"/>
                              <w:ind w:left="167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2" w:hanging="0"/>
                              <w:rPr/>
                            </w:pPr>
                            <w:r>
                              <w:rPr/>
                              <w:t>GOSTYNIN,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56.4pt;mso-wrap-distance-left:9.05pt;mso-wrap-distance-right:9.05pt;mso-wrap-distance-top:0pt;mso-wrap-distance-bottom:0pt;margin-top:0.65pt;mso-position-vertical-relative:text;margin-left:2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46" w:leader="dot"/>
                        </w:tabs>
                        <w:spacing w:lineRule="auto" w:line="360"/>
                        <w:ind w:left="167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ind w:left="0" w:right="62" w:hanging="0"/>
                        <w:rPr/>
                      </w:pPr>
                      <w:r>
                        <w:rPr/>
                        <w:t>GOSTYNIN,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0" w:hanging="0"/>
        <w:jc w:val="center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Ustawa o wychowaniu w trzeźwości i przeciwdziałaniu alkoholizmowi nakłada na gminę obowiązek realizowania jako zadania własnego gminy następujących przedsięwzięć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nie dostępności pomocy terapeutycznej dla osób uzależnionych od alkoh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rodzinom, w których występują problemy alkoholowe pomocy psychologicznej i  prawnej a w szczególności ochrony przed przemo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filaktycznej działalności informacyjnej i edukacyjnej, w szczególności dla dzieci i młodzie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szczegółowych zasad wydawania i cofania zezwoleń na prowadzenie sprzedaży napojów alkoholowych oraz kontrole przestrzegania zasad obrotu tymi napo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działalności  instytucji, stowarzyszeń i osób fizycznych służącej rozwiązywaniu problemów alkoholow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stawa o przeciwdziałaniu narkomanii  określa, że do zadań własnych gminy należy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nie dostępności pomocy terapeutycznej i rehabilitacyjnej dla osób uzależnionych i osób zagrożonych uzależn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rodzinom, w których występują problemy narkomanii, pomocy psychospołecznej i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filaktycznej działalności informacyjnej, edukacyjnej oraz szkoleniowej w zakresie zajęć sportowo – rekreacyjnych dla uczniów a także działań na rzecz dożywiania dzieci uczestniczących w pozalekcyjnych programach opiekuńczo – wychowawczych i socjoterapeu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a działań instytucji, organizacji pozarządowych i osób fizycznych służących rozwiązywaniu problemów narkoma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 społeczna osobom uzależnionym i rodzinom osób uzależnionych, dotkniętych ubóstwem i wykluczeniem społecznym oraz integrowanie ze środowiskiem lokalnym tych osób z wykorzystaniem pracy socjalnej i kontraktu społe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 wykonaniu powyższego ustala się harmonogram realizacji zadań – jak  w tabeli poniż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Źródłem finansowania zadań są środki finansowe budżetu gminy pochodzące z opłat za korzystanie z zezwoleń na sprzedaż napojów alkoholowych. Według założeń budżetowych na rok 2011 jest to kwota 116.00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 xml:space="preserve">Dział 851 Rozdział 85153    </w:t>
        <w:tab/>
        <w:tab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ZWALCZANIE NARKOMAN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9"/>
        <w:gridCol w:w="1700"/>
        <w:gridCol w:w="5810"/>
        <w:gridCol w:w="2126"/>
        <w:gridCol w:w="234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ragra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ytu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oszt zada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rmin realizacji</w:t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wadzenie akcji informacyjnej poprzez zakup               i kolportaż broszur, ulotek i innych materiałów edukacyjnych służących oddziaływaniom profilaktycznym w zakresie i narkoman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14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Razem paragraf (4210)             5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ział 851Rozdział 85154                              </w:t>
      </w:r>
      <w:r>
        <w:rPr>
          <w:rFonts w:cs="Arial" w:ascii="Arial" w:hAnsi="Arial"/>
          <w:b/>
          <w:sz w:val="28"/>
          <w:szCs w:val="28"/>
        </w:rPr>
        <w:t>PRZECIWDZIAŁANIE ALKOHOLIZMOWI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708"/>
        <w:gridCol w:w="1532"/>
        <w:gridCol w:w="5810"/>
        <w:gridCol w:w="2075"/>
        <w:gridCol w:w="2461"/>
        <w:gridCol w:w="2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wydatki na rzecz osób fizycznych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nagrodzenie dla członków Gminnej Komisji Rozwiązywania Problemów Alkoholowych za udział w posiedzeniach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 Komisji –90zł brutto za posiedzeni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kowie Komisji (7 osób) – 80 zł  brutto za posiedzenie ( 12 posiedzeń po 650 zł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8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14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>Razem paragraf (3030)               7 800 zł</w:t>
            </w:r>
          </w:p>
        </w:tc>
      </w:tr>
      <w:tr>
        <w:trPr>
          <w:trHeight w:val="1114" w:hRule="exac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         i wyposaż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         i wyposażenia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wadzenie akcji informacyjnej poprzez zakup               i kolportaż broszur, ulotek i innych materiałów edukacyjnych służących oddziaływaniom profilaktycznym w zakresie alkoholizmu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562" w:hRule="exac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finansowanie  zakupu paczek świątecznych dla dzieci wywodzących się z rodzin ubogich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dzień</w:t>
            </w:r>
          </w:p>
        </w:tc>
      </w:tr>
      <w:tr>
        <w:trPr>
          <w:trHeight w:val="1877" w:hRule="exac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ganizacja w Szkole Podstawowej w Sierakówku konkursu dla uczniów z wiedzy o środkach psychoaktywnych , przeciwdziałaniu narkomanii oraz propagującego higieniczny tryb życ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ty</w:t>
            </w:r>
          </w:p>
        </w:tc>
      </w:tr>
      <w:tr>
        <w:trPr>
          <w:trHeight w:val="3608" w:hRule="exac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arcie finansowe profilaktycznej działalności bieżącej poprzez zakup materiałów do zajęć , pokrycia kosztów wyposażenia i eksploatacji pomieszcze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świetlicy socjoterapeutycznej w Sierakówk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świetlicy socjoterapeutycznej w  Solc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świetlicy socjoterapeutycznej w Sokołow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świetlicy socjoterapeutycznej w Lucieni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 świetlicy socjoterapeutycznej w Białotarsk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) świetlicy  socjoterapeutycznej w  Teodorow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) świetlicy socjoterapeutycznej w Emilianow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 świetlicy socjoterapeutycznej w Zwoleni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838" w:hRule="exac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finansowa dla Polskiego Towarzystwa Walki z Kalectwem na zakup sprzętu specjalistycznego celem doposażenia pracowni terapeutycznych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opad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wyprawek dla dzieci uczestniczących                  w letnich koloniach profilaktycznych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piec</w:t>
            </w:r>
          </w:p>
        </w:tc>
      </w:tr>
      <w:tr>
        <w:trPr>
          <w:trHeight w:val="1025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         i wyposażen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finansowanie zakupu dla szkół podręczników              z przeznaczeniem dla dzieci rekrutujących się                 z rodzin ubogi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0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zesień</w:t>
            </w:r>
          </w:p>
        </w:tc>
      </w:tr>
      <w:tr>
        <w:trPr>
          <w:trHeight w:val="506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:</w:t>
            </w:r>
          </w:p>
        </w:tc>
      </w:tr>
      <w:tr>
        <w:trPr>
          <w:trHeight w:val="105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innego Klubu Abstynenta „Przystań Życia”   w Gostyninie na profilaktyczną działalność bieżąc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194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ołu Terapeutycznego Całodobowego Oddziału Terapii Uzależnienia od Alkoholu na pokrycie kosztów eksploatacyjnych świetlicy,               w której organizowane są mityngi anonimowych alkoholików celem zapewnienia  warunków na realizację programów terapeutycznych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838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ej Oddziału Leczenia Alkoholowych Zespołu Abstynenckich w Gostyninie – Zalesiu</w:t>
            </w:r>
          </w:p>
          <w:p>
            <w:pPr>
              <w:pStyle w:val="Normal"/>
              <w:tabs>
                <w:tab w:val="clear" w:pos="708"/>
                <w:tab w:val="left" w:pos="531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139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tycypacja w kosztach organizacji   gminnej imprezy sportowo – rekreacyjnej dla dzieci                    i młodzieży  z terenu gminy Gostynin  promującej zdrowy styl życia oraz działania profilaktyczne na rzecz rozwiązywania problemów narkomanii 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finansowa innym  instytucjom, stowarzyszeniom i organizacjom realizującym swe działania statutowe związane z profilaktyką                      i rozwiązywaniem problemów alkoholowych i innych zjawisk patologicznych , w tym narkomanii                 (w przypadku wystąpienia tego rodzaju potrzeb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a konkursu dla dzieci i młodzieży p.n. „Żyj zdrowo i bezpiecznie” – Szkoła Sokołó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ździerni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78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</w:t>
            </w:r>
            <w:r>
              <w:rPr>
                <w:rFonts w:cs="Verdana" w:ascii="Verdana" w:hAnsi="Verdana"/>
                <w:sz w:val="26"/>
                <w:szCs w:val="26"/>
              </w:rPr>
              <w:t>Razem paragraf  (4210)                54 700 zł</w:t>
            </w:r>
          </w:p>
        </w:tc>
        <w:tc>
          <w:tcPr>
            <w:tcW w:w="2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trHeight w:val="1629" w:hRule="atLeast"/>
        </w:trPr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</w:tc>
        <w:tc>
          <w:tcPr>
            <w:tcW w:w="5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łatność za pobyt w placówkach lecznictwa zamkniętego oraz finansowanie badań specjalistycznych osób z problemem alkoholowym lub znajdujących się w szczególnie trudnej sytuacji materialnej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1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Razem paragraf (4280)                    1 000 z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1503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profilaktycznych i terapeutycznych obozów i kolonii dla dzieci  i młodzieży                        a) wypoczynek zimowy  dla 11 dzieci i młodzież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wypoczynek letni dla 45 dzieci i młodzieży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Lipiec</w:t>
            </w:r>
          </w:p>
        </w:tc>
      </w:tr>
      <w:tr>
        <w:trPr>
          <w:trHeight w:val="139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rycie kosztów opinii wydawanych przez biegłych na zlecenie Gminnej Komisji Profilaktyki                          i Rozwiązywania Problemów Alkoholowych w przedmiocie uzależnienia od alkoholu, pokrywanie ewentualnych opłat sądowych w tym zakres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56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drażanie profesjonalnych programów profilaktycznych w szkołach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omaganie finansowe Punktu Konsultacyjno – Informacyjnego dla Ofiar Przemocy w Rodzinie działającego przy Polskim Komitecie Społecznym          w Gostyninie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14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>Razem paragraf (4300)                  49 000 zł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sz w:val="26"/>
                <w:szCs w:val="24"/>
              </w:rPr>
            </w:pPr>
            <w:r>
              <w:rPr>
                <w:rFonts w:cs="Verdana" w:ascii="Verdana" w:hAnsi="Verdana"/>
                <w:b w:val="false"/>
                <w:sz w:val="26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47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sowanie szkoleń osób pracujących na rzecz zwalczania patologii społecznych (alkoholizm, narkomania, inne uzależnienia, przemoc w rodzinie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 000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yczeń – grudzień</w:t>
            </w:r>
          </w:p>
        </w:tc>
      </w:tr>
      <w:tr>
        <w:trPr/>
        <w:tc>
          <w:tcPr>
            <w:tcW w:w="14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Razem paragraf (4700)                      3 000 z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OGÓŁEM -                116 000 zł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992" w:right="794" w:gutter="0" w:header="0" w:top="99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2317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0539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7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entury Gothic" w:hAnsi="Century Gothic" w:cs="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entury Gothic" w:hAnsi="Century Gothic" w:cs="Century Gothic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0" w:right="62" w:hanging="0"/>
      <w:jc w:val="center"/>
      <w:outlineLvl w:val="4"/>
    </w:pPr>
    <w:rPr>
      <w:color w:val="000000"/>
      <w:spacing w:val="-1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spacing w:lineRule="auto" w:line="360"/>
      <w:ind w:left="0" w:right="62" w:hanging="0"/>
      <w:jc w:val="center"/>
      <w:outlineLvl w:val="7"/>
    </w:pPr>
    <w:rPr>
      <w:rFonts w:eastAsia="Tahoma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spacing w:lineRule="auto" w:line="480"/>
      <w:ind w:left="708" w:right="-1022" w:hanging="0"/>
      <w:jc w:val="center"/>
    </w:pPr>
    <w:rPr>
      <w:rFonts w:ascii="Book Antiqua" w:hAnsi="Book Antiqua" w:cs="Book Antiqu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54:00Z</dcterms:created>
  <dc:creator>Jerzy Rzepecki</dc:creator>
  <dc:description/>
  <dc:language>en-US</dc:language>
  <cp:lastModifiedBy>Jerzy</cp:lastModifiedBy>
  <cp:lastPrinted>2011-01-10T14:38:00Z</cp:lastPrinted>
  <dcterms:modified xsi:type="dcterms:W3CDTF">2011-01-10T13:54:00Z</dcterms:modified>
  <cp:revision>2</cp:revision>
  <dc:subject/>
  <dc:title>Ustawa o wychowaniu w trzeźwości i przeciwdziałaniu alkoholizmo</dc:title>
</cp:coreProperties>
</file>