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0/IV/2011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Gminy Gostynin 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7 stycznia 2011r.</w:t>
      </w:r>
    </w:p>
    <w:p>
      <w:pPr>
        <w:pStyle w:val="Normal"/>
        <w:spacing w:lineRule="exact" w:line="360"/>
        <w:ind w:left="1416" w:right="0"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"/>
        <w:spacing w:lineRule="exact" w:line="360"/>
        <w:jc w:val="both"/>
        <w:rPr/>
      </w:pPr>
      <w:r>
        <w:rPr>
          <w:rFonts w:cs="Times New Roman" w:ascii="Times New Roman" w:hAnsi="Times New Roman"/>
        </w:rPr>
        <w:t>w sprawie:</w:t>
      </w:r>
      <w:r>
        <w:rPr>
          <w:rFonts w:cs="Times New Roman" w:ascii="Times New Roman" w:hAnsi="Times New Roman"/>
          <w:b/>
          <w:i/>
        </w:rPr>
        <w:t xml:space="preserve"> przyjęcia GMINNEGO PROGRAMU PROFILAKTYKI I ROZWIĄZYWANIA PROBLEMÓW ALKOHOLOWYCH ORAZ NARKOMANII NA ROK 2011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Na podstawie art. 1 ust. 1, art. 4</w:t>
      </w:r>
      <w:r>
        <w:rPr>
          <w:sz w:val="24"/>
          <w:vertAlign w:val="superscript"/>
        </w:rPr>
        <w:t xml:space="preserve">.1 </w:t>
      </w:r>
      <w:r>
        <w:rPr>
          <w:sz w:val="24"/>
        </w:rPr>
        <w:t>ust. 1 i 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ustawy z dnia 26 października 1982r.                            o wychowaniu w trzeźwości i przeciwdziałaniu alkoholizmowi (tekst jednolity Dz. U.                   z 2002r. nr 147 poz. 1231 ze zmianami), art. 10 ust. 1 i 2 ustawy z dnia 29.07.2005r.                     o przeciwdziałaniu narkomanii (Dz. U. z 2005 r nr 179 poz. 1485 oraz art. 18 ust.2 pkt 150) ustawy z dnia 8 marca 1990r. o samorządzie gminnym (tekst jednolity Dz. U. Nr 142 poz 1591 z 2001 r) a także art. 4 ust. 1 i art. 13 pkt 2 ustawy z dnia 20 lipca 2000 r. o ogłaszaniu aktów normatywnych i niektórych aktów prawnych /Dz. U. Nr 190 poz.1606 z późniejszymi zmianami/. Rada Gminy uchwala co następuje :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Przyjmuje się do stosowania na terenie Gminy Gostynin program profilaktyki                                i rozwiązywania problemów alkoholowych oraz narkomanii stanowiące załącznik nr 1 do niniejszej uchwał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Koszty realizacji programu pokrywane są ze środków gminnych przewidzianych w planie budżetu na rok 2011 w dziale „ochrona zdrowia – przeciwdziałanie alkoholizmowi                         i narkomanii”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alizacja programu będzie następowała w miarę pozyskiwania środków, o których  mowa   w § 2 uchwały.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ind w:left="4111" w:righ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zewodniczący Rady Gminy</w:t>
      </w:r>
    </w:p>
    <w:p>
      <w:pPr>
        <w:pStyle w:val="TextBody"/>
        <w:spacing w:lineRule="exact" w:line="360"/>
        <w:ind w:left="4111" w:righ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exact" w:line="360"/>
        <w:ind w:left="4111" w:right="0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Marek Balcerzak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7:00Z</dcterms:created>
  <dc:creator>Jerzy</dc:creator>
  <dc:description/>
  <dc:language>en-US</dc:language>
  <cp:lastModifiedBy>Jerzy</cp:lastModifiedBy>
  <dcterms:modified xsi:type="dcterms:W3CDTF">2011-01-10T13:54:00Z</dcterms:modified>
  <cp:revision>1</cp:revision>
  <dc:subject/>
  <dc:title>UCHWAŁA Nr  ……</dc:title>
</cp:coreProperties>
</file>