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PROJEKTU UCHWAŁY BUDŻETOWEJ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GOSTYNIN  NA 2011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kt Budżetu  Gminy Gostynin na 2011 rok opracowany został  na podstawi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pisów ustawy  o finansach publicznych oraz ustawy o dochodach jednostek samorządu terytorialnego,</w:t>
      </w:r>
    </w:p>
    <w:p>
      <w:pPr>
        <w:pStyle w:val="TextBody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>2)   oraz następujących założeń:</w:t>
      </w:r>
    </w:p>
    <w:p>
      <w:pPr>
        <w:pStyle w:val="Textbody1"/>
        <w:spacing w:lineRule="auto" w:line="360"/>
        <w:ind w:left="720" w:right="0" w:hanging="0"/>
        <w:jc w:val="both"/>
        <w:rPr/>
      </w:pPr>
      <w:r>
        <w:rPr>
          <w:sz w:val="23"/>
          <w:szCs w:val="23"/>
        </w:rPr>
        <w:t>-</w:t>
      </w:r>
      <w:r>
        <w:rPr>
          <w:sz w:val="24"/>
          <w:szCs w:val="24"/>
        </w:rPr>
        <w:t xml:space="preserve">stawek podatkowych, opłat i cen obowiązujących w roku poprzedzającym rok budżetowy   </w:t>
      </w:r>
    </w:p>
    <w:p>
      <w:pPr>
        <w:pStyle w:val="Textbody1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uwzględnieniem zmian wchodzących w życie z dniem 1 stycznia roku budżetowego,</w:t>
      </w:r>
    </w:p>
    <w:p>
      <w:pPr>
        <w:pStyle w:val="Textbody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ognozowanego wskaźnika wzrostu płac na poziomie 3%,</w:t>
      </w:r>
    </w:p>
    <w:p>
      <w:pPr>
        <w:pStyle w:val="Textbody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ognozowanego wskaźnika wzrostu cen towarów i usług 102,3%,</w:t>
      </w:r>
    </w:p>
    <w:p>
      <w:pPr>
        <w:pStyle w:val="Textbody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widywanego planu zatrudnienia,</w:t>
      </w:r>
    </w:p>
    <w:p>
      <w:pPr>
        <w:pStyle w:val="Textbody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informacji o wydatkach związanych z zapewnieniem ciągłości działania jednostki,</w:t>
      </w:r>
    </w:p>
    <w:p>
      <w:pPr>
        <w:pStyle w:val="Textbody1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informacji o koniecznych remontach i inwestycja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Wójt Gminy po dokonaniu szczegółowej analizy przedłożonych propozycji              i informacji proponuje budżet na 2011 rok w wysokościach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ochody:</w:t>
        <w:tab/>
        <w:t>29 300 000,00 zł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ydatki:</w:t>
        <w:tab/>
        <w:t>35 450 000,00 zł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ficyt: </w:t>
        <w:tab/>
        <w:t xml:space="preserve">  6 150 000,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    przychody:</w:t>
        <w:tab/>
        <w:t xml:space="preserve">  9 790 910,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   rozchody: </w:t>
        <w:tab/>
        <w:t xml:space="preserve">  3 640 910,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Szczegółowe omówienie poszczególnych źródeł dochodów.</w:t>
      </w:r>
    </w:p>
    <w:p>
      <w:p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Na plan dochodów składają się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dochody bieżące:</w:t>
        <w:tab/>
        <w:tab/>
        <w:tab/>
        <w:tab/>
        <w:t>26 951 589,5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dochody majątkowe: </w:t>
        <w:tab/>
        <w:tab/>
        <w:tab/>
        <w:t xml:space="preserve">   </w:t>
        <w:tab/>
        <w:t xml:space="preserve">  2 348 410,5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truktura dochodów przedstawia się następująco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ochody własne:</w:t>
        <w:tab/>
        <w:tab/>
        <w:tab/>
        <w:t xml:space="preserve">  </w:t>
        <w:tab/>
        <w:t xml:space="preserve">    4 142 840,50 zł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subwencje:</w:t>
        <w:tab/>
        <w:tab/>
        <w:tab/>
        <w:tab/>
        <w:t xml:space="preserve">  14 265 233,00 zł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otacje na zadania zlecone:</w:t>
        <w:tab/>
        <w:tab/>
        <w:t xml:space="preserve">   </w:t>
        <w:tab/>
        <w:t xml:space="preserve">    4 109 744,00 zł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otacje celowe:</w:t>
        <w:tab/>
        <w:tab/>
        <w:tab/>
        <w:tab/>
        <w:t xml:space="preserve">         15 000,00 zł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otacje na zadania własne:</w:t>
        <w:tab/>
        <w:tab/>
        <w:t xml:space="preserve">    </w:t>
        <w:tab/>
        <w:t xml:space="preserve">       981 200,00 zł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udziały w dochodach państwa:</w:t>
        <w:tab/>
        <w:tab/>
        <w:t xml:space="preserve">   </w:t>
        <w:tab/>
        <w:t xml:space="preserve">    3 595 072,00 zł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środki na dofinansowanie inwestycji pochodzące </w:t>
      </w:r>
    </w:p>
    <w:p>
      <w:pPr>
        <w:pStyle w:val="TextBody"/>
        <w:tabs>
          <w:tab w:val="clear" w:pos="1134"/>
          <w:tab w:val="left" w:pos="360" w:leader="none"/>
        </w:tabs>
        <w:rPr/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>z budżetu Unii Europejskiej:</w:t>
        <w:tab/>
        <w:tab/>
        <w:tab/>
        <w:t xml:space="preserve">    2 190 910,50 zł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right="0" w:hanging="0"/>
        <w:rPr>
          <w:szCs w:val="24"/>
        </w:rPr>
      </w:pPr>
      <w:r>
        <w:rPr>
          <w:szCs w:val="24"/>
        </w:rPr>
        <w:t>Plan dochodów w poszczególnych działach przedstawia się następująco: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010 Rolnictwo i łowiectwo.</w:t>
      </w:r>
    </w:p>
    <w:p>
      <w:pPr>
        <w:pStyle w:val="TextBody"/>
        <w:ind w:left="360" w:right="0" w:hanging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W dziale tym zaplanowano dochody w wysokości 2 356 410,50 zł.</w:t>
      </w:r>
    </w:p>
    <w:p>
      <w:pPr>
        <w:pStyle w:val="TextBody"/>
        <w:ind w:left="360" w:right="0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Kwota 127 500,00 zł. stanowi plan wpływów z tytułu wpłat rolników pokrywających koszty budowy przyłączy wodociągowych i kanalizacyjnych przy realizacji inwestycji wodociągowych i kanalizacyjnych na terenie Gminy Gostynin. </w:t>
      </w:r>
    </w:p>
    <w:p>
      <w:pPr>
        <w:pStyle w:val="TextBody"/>
        <w:ind w:left="360" w:right="0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Środki w wysokości 2 190 910,50 zł. stanowią dofinansowanie budowy sieci wodociągowej          w m. Osiny i Jastrzębia oraz kanalizacji w m. Dąbrówka i Górki Drugie, zgodnie z podpisaną umową z Marszałkiem Województwa Mazowieckiego.</w:t>
      </w:r>
    </w:p>
    <w:p>
      <w:pPr>
        <w:pStyle w:val="TextBody"/>
        <w:ind w:left="360" w:right="0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ozostały plan w wysokości 38 000,00 zł. to środki z tytułu dochodów własnych Gminy            z najmu i dzierżawy składników majątku oraz z tytułu odpłatnego nabycia prawa własności          i  wieczystego użytkowania nieruchomości.</w:t>
      </w:r>
    </w:p>
    <w:p>
      <w:pPr>
        <w:pStyle w:val="TextBody"/>
        <w:ind w:left="360" w:right="0" w:hanging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ind w:left="360" w:right="0" w:hanging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00 Gospodarka mieszkaniowa.</w:t>
      </w:r>
    </w:p>
    <w:p>
      <w:pPr>
        <w:pStyle w:val="TextBody"/>
        <w:ind w:left="36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chody w tym dziale zaplanowano w wysokości  78 500,00 zł. Są to wpływy z tytułu wynajmu mieszkań,dzierżawy komunalnej,wieczystej oraz zwrot kosztów wywozu nieczystości komunalnych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10 Działalność usługow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chody w tym dziale stanowi dotacja celowa w kwocie : 15.000,00zł. na odnowienie     Pomnika Powstańców z 1863r. w m. Gaśn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0 Administracja publiczna.</w:t>
      </w:r>
    </w:p>
    <w:p>
      <w:pPr>
        <w:pStyle w:val="TextBody"/>
        <w:ind w:left="360" w:right="0" w:firstLine="7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chody w kwocie 67 944,00 zł. zaplanowano na podstawie informacji uzyskanej         z Mazowieckiego Urzędu Wojewódzkiego oraz kwota : 100,00zł. planowany wpływu środków z tytułu realizacji zadań rządowych (5% za udostępnienia danych osobowych).  Uzyskana dotacja przeznaczona będzie na sfinansowanie  zadań z  zakresu administracji rządowej – obsługa wydawania dowodów osobistych. Kwota : 11.000,00zł.-planowane wpływy z usług pozostałych ( zwrot kosztów rozmów telefonicznych)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4 Bezpieczeństwo publiczne i ochrona przeciwpożarowa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chody zaplanowano w kwocie 200,00 zł. na podstawie informacji z Mazowieckiego   Urzędu Wojewódzkiego. Środki te przeznaczone zostaną na sfinansowania działań z zakresu obrony cywilnej.</w:t>
      </w:r>
    </w:p>
    <w:p>
      <w:pPr>
        <w:pStyle w:val="TextBody"/>
        <w:ind w:left="36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6 Dochody od osób prawnych, fizycznych i od innych jednostek nieposiadających osobowości prawnej oraz wydatki związane z ich poborem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chody w tym dziale w wysokości 3 832 740,50 zł. zaplanowano na podstawie:  szczegółowej analizy wykonania budżetu w zakresie dochodów podatkowych za 9 miesięcy 2010 roku,  wzrostu stawek podatków i opłat lokalnych  na 2011 rok oraz analizy windykacji należności.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działy w podatkach stanowiących dochód państwa zaplanowano na podstawie informacji               z Mazowieckiego  Urzędu Wojewódzkiego w wysokości 3 595 072,00 zł.</w:t>
      </w:r>
    </w:p>
    <w:p>
      <w:pPr>
        <w:pStyle w:val="TextBody"/>
        <w:ind w:left="360" w:right="0" w:hanging="0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8 Różne rozlicze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chody w tym dziele w wysokości 14.285.233,00zł. - to subwencje: oświatowa  - 8.198.199,00 zł., wyrównawcza – 5.860.603,00zł., równoważąca – 206.431,00zł. oraz kwota  20.000,00zł. - odsetki z kapitalizacji środków oraz lokat typu OverNight.</w:t>
      </w:r>
    </w:p>
    <w:p>
      <w:pPr>
        <w:pStyle w:val="TextBody"/>
        <w:jc w:val="both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852 Pomoc społeczna.</w:t>
      </w:r>
    </w:p>
    <w:p>
      <w:pPr>
        <w:pStyle w:val="TextBody"/>
        <w:ind w:left="0" w:righ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 dziale tym planowane dochody to kwota 5 042 800,00  zł. ustalone na podstawie danych z Mazowieckiego Urzędu Wojewódzkiego. Są to dotacje uzyskane na sfinansowanie realizacji zadań zleconych gminie ustawami oraz dofinansowanie realizacji zadań własnych gminy w zakresie pomocy społecznej.  W kwocie tej mieści się 20 000,00 zł. z tytułu dochodów należnych gminie w związku z realizacją zadań z zakresu administracji rządowej – obsługa funduszu  alimentacyjnego i zaliczki alimentacyjnej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900 Gospodarka komunalna i ochrona środowiska</w:t>
      </w:r>
    </w:p>
    <w:p>
      <w:pPr>
        <w:pStyle w:val="TextBody"/>
        <w:ind w:left="360" w:right="0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Dochody  w tym dziale w wysokości 15 000,00 zł. to planowane wpływy z opłat          za korzystanie ze środowiska z Urzędu Marszałkowskiego Województwa Mazowieckiego.</w:t>
      </w:r>
    </w:p>
    <w:p>
      <w:pPr>
        <w:pStyle w:val="TextBody"/>
        <w:ind w:left="360" w:right="0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 Szczegółowe omówienie  rodzajów wydatków.</w:t>
      </w:r>
    </w:p>
    <w:p>
      <w:pPr>
        <w:pStyle w:val="TextBody"/>
        <w:ind w:left="360" w:right="0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lan wydatków obejmuje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ydatki bieżące:</w:t>
        <w:tab/>
        <w:tab/>
        <w:tab/>
        <w:tab/>
        <w:t xml:space="preserve"> 25 519 308,94 zł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w tym: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datki jednostek budżetowych: </w:t>
        <w:tab/>
        <w:tab/>
        <w:t xml:space="preserve"> 19 171 657,94 zł.</w:t>
      </w:r>
    </w:p>
    <w:p>
      <w:pPr>
        <w:pStyle w:val="TextBody"/>
        <w:ind w:left="360" w:right="0" w:hanging="0"/>
        <w:rPr/>
      </w:pPr>
      <w:r>
        <w:rPr>
          <w:rFonts w:eastAsia="Times New Roman"/>
          <w:b w:val="false"/>
          <w:szCs w:val="24"/>
        </w:rPr>
        <w:t xml:space="preserve">  </w:t>
      </w:r>
      <w:r>
        <w:rPr>
          <w:b w:val="false"/>
          <w:szCs w:val="24"/>
        </w:rPr>
        <w:t>w tym:</w:t>
      </w:r>
    </w:p>
    <w:p>
      <w:pPr>
        <w:pStyle w:val="TextBody"/>
        <w:ind w:left="360" w:right="0" w:hanging="0"/>
        <w:rPr/>
      </w:pPr>
      <w:r>
        <w:rPr>
          <w:rFonts w:eastAsia="Times New Roman"/>
          <w:b w:val="false"/>
          <w:szCs w:val="24"/>
        </w:rPr>
        <w:t xml:space="preserve">   </w:t>
      </w:r>
      <w:r>
        <w:rPr>
          <w:b w:val="false"/>
          <w:szCs w:val="24"/>
        </w:rPr>
        <w:t xml:space="preserve">- wynagrodzenia i składki od nich naliczane: </w:t>
        <w:tab/>
        <w:t xml:space="preserve"> 12 442 071,24 zł.</w:t>
      </w:r>
    </w:p>
    <w:p>
      <w:pPr>
        <w:pStyle w:val="TextBody"/>
        <w:ind w:left="360" w:right="0" w:hanging="0"/>
        <w:rPr/>
      </w:pPr>
      <w:r>
        <w:rPr>
          <w:rFonts w:eastAsia="Times New Roman"/>
          <w:b w:val="false"/>
          <w:szCs w:val="24"/>
        </w:rPr>
        <w:t xml:space="preserve">   </w:t>
      </w:r>
      <w:r>
        <w:rPr>
          <w:b w:val="false"/>
          <w:szCs w:val="24"/>
        </w:rPr>
        <w:t>- wydatki związane z realizacją statutowych zadań:       6 729 586,70 zł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dotacje na zadania bieżące </w:t>
        <w:tab/>
        <w:tab/>
        <w:t xml:space="preserve">      </w:t>
        <w:tab/>
        <w:t xml:space="preserve">      529 680,00 zł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świadczenia na rzecz osób fizycznych: </w:t>
        <w:tab/>
        <w:tab/>
        <w:t xml:space="preserve">   5 687 971,00 zł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datki na obsługę długu: </w:t>
        <w:tab/>
        <w:tab/>
        <w:t xml:space="preserve">     </w:t>
        <w:tab/>
        <w:t xml:space="preserve">      130 000,00 zł.</w:t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ydatki majątkowe :</w:t>
        <w:tab/>
        <w:tab/>
        <w:tab/>
        <w:t xml:space="preserve">  9 930 691,06 zł.</w:t>
      </w:r>
    </w:p>
    <w:p>
      <w:pPr>
        <w:pStyle w:val="TextBody"/>
        <w:rPr/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>w tym :</w:t>
      </w:r>
    </w:p>
    <w:p>
      <w:pPr>
        <w:pStyle w:val="TextBody"/>
        <w:numPr>
          <w:ilvl w:val="0"/>
          <w:numId w:val="7"/>
        </w:numPr>
        <w:ind w:left="72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programy finansowane z udziałem środków europejskich</w:t>
      </w:r>
    </w:p>
    <w:p>
      <w:pPr>
        <w:pStyle w:val="TextBody"/>
        <w:rPr/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>i innych źródeł :</w:t>
        <w:tab/>
        <w:tab/>
        <w:tab/>
        <w:tab/>
        <w:t>3 180 836,04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an wydatków w poszczególnych działach przedstawia się następująco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010 Rolnictwo i łowiectwo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datki w kwocie 4 845 836,04 zł. zaplanowano na sfinansowanie inwestycji wodociągowo – kanalizacyjnych realizowanych w 2011  roku - zgodnie  z załącznikiem nr 10       do Uchwały budżetowej. Zakresy poszczególnych inwestycji zawierają w sobie również budowę przyłączy -  z uwagi na wymogi spójności planów z dokumentacją wykonawczą pod kątem uzyskiwanych dotacji z Mazowieckiego Urzędu Wojewódzkiego. Koszt ich realizacji pokrywają osoby zainteresowane włączeniem do poszczególnych sieci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planowane do wykonania inwestycje w postaci przydomowych oczyszczalni ścieków realizowane będą na terenach, gdzie nieopłacalne ekonomicznie jest budowanie sieci kanalizacji,      z uwagi na duże rozproszenie gospodarstw domowych. Oczyszczalnie te będą stanowiły majątek Gminy przekazany w użyczenie dla właścicieli gospodarstw domowych na czas eksploatacj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prócz wydatków inwestycyjnych w dziale tym zaplanowano wydatki bieżące na sfinansowanie obowiązkowych wpłat na rzecz Izb Rolniczych do wysokości 2% uzyskanych dochodów z tytułu podatku rolnego w kwocie : 9.680,00zł.</w:t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150  Przetwórstwo przemysłow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wotę 8 032,50 zł. zaplanowano na dofinansowanie projektu kluczowego   „Przyspieszenie wzrostu konkurencyjności województwa mazowieckiego przez budowanie  społeczeństwa informacyjnego i gospodarki opartej na wiedzy poprzez stworzenie zintegrowanych baz wiedzy o Mazowszu” (Projekt BW.)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ział 400- Wytwarzanie i zaopatrywanie w energię elektryczną, gaz i wodę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0" w:right="0" w:firstLine="1134"/>
        <w:jc w:val="both"/>
        <w:rPr/>
      </w:pPr>
      <w:r>
        <w:rPr/>
        <w:t>Wydatki zaplanowano w rozdziale : 40002- Dostarczanie wody - kwotę 462 000,00 zł.  z przeznaczeniem na wydatki inwestycyjne związane z wykonanie projektów zwiększenia wydajności studni głębinowych, wyznaczenie i ustanowienie strefy ochronnej studni  w Krzywiu oraz wykonanie ogrodzenia studni głębinowej w Sierakowie. Ponadto zabezpieczono kwotę 2000,00 zł. na pokrycie kosztów bieżących związanych z obowiązkowymi badaniami wody           w stacjach uzdatniania wody, które zostały wcześniej oddane do użytku.</w:t>
      </w:r>
    </w:p>
    <w:p>
      <w:pPr>
        <w:pStyle w:val="Normal"/>
        <w:ind w:left="0" w:right="0" w:firstLine="1134"/>
        <w:jc w:val="both"/>
        <w:rPr/>
      </w:pPr>
      <w:r>
        <w:rPr/>
        <w:t xml:space="preserve">Wyznaczenie strefy ochronnej dla studni głębinowej w Krzywiu spowodowane jest zaleceniami Starosty Gostynińskiego. Spowodowane jest przesłankami geologicznymi – brakiem  naturalnej warstwy izolującej warstwę wodonośną. Dlatego też obszar wokół ujęcia wody musi byś objęty szczególnymi uregulowaniami sposobu użytkowania gruntów. Zgodnie z art. 58 Ustawy Prawo wodne wyznaczenie strefy dokonuje się na wniosek i koszt właściciela, w tym przypadku Gminy Gostynin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600 Transport i łączność.</w:t>
      </w:r>
    </w:p>
    <w:p>
      <w:pPr>
        <w:pStyle w:val="TextBody"/>
        <w:ind w:left="0" w:right="0" w:firstLine="1134"/>
        <w:jc w:val="both"/>
        <w:rPr/>
      </w:pPr>
      <w:r>
        <w:rPr>
          <w:b w:val="false"/>
          <w:szCs w:val="24"/>
        </w:rPr>
        <w:t xml:space="preserve">Wydatki zaplanowano w rozdziale: 60016 Drogi gminne publiczne – wydatki              na remonty i bieżące utrzymanie dróg gminnych w wysokości  800 000,00 zł. oraz inwestycyjne         w kwocie 3 557 197,08 zł. – zgodnie z treścią załącznika nr 11. Ponadto w kwocie wydatków bieżących mieszczą się wydatki ponoszone w ramach Funduszu Sołeckiego na  zadania realizowane zgodnie z wnioskami poszczególnych sołectw. Zgodnie z treścią załącznika nr 9 jest to kwota :     429 104,22 zł. Planuje się także przekazanie dotacji w wysokości 70 000,00 zł. dla Starostwa Powiatowego w Gostyninie z przeznaczeniem na współfinansowanie realizacji inwestycji pn. Przebudowa skrzyżowań dróg powiatowych: droga powiatowa nr 1408W z drogą powiatową nr 1410W, drogi powiatowej nr 1408W z drogą powiatową nr 1409W i </w:t>
      </w:r>
      <w:r>
        <w:rPr>
          <w:b w:val="false"/>
          <w:szCs w:val="24"/>
          <w:u w:val="single"/>
        </w:rPr>
        <w:t>drogą gminną</w:t>
      </w:r>
      <w:r>
        <w:rPr>
          <w:b w:val="false"/>
          <w:szCs w:val="24"/>
        </w:rPr>
        <w:t xml:space="preserve"> i drogi powiatowej nr 1409W z drogą powiatową  nr 1411W w miejscowości Solec. Koszt całego zadania wynosi 722 208,28 zł. Zarząd Powiatu Gostynińskiego wystąpi w 2011 roku do Mazowieckiego Urzędu Wojewódzkiego w Warszawie o dotację w wysokości 50% wartości w/w zadania                z „Narodowego Programu Budowy Dróg Lokalnych”. 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datki w zakresie Funduszu sołeckiego na remonty rowów dotyczą rowów położonych przy drogach gminnych. 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datki inwestycyjne na budowę chodników dotyczą wydatków na budowę chodników położonych przy drogach gminnych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630 Turystyka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planowane wydatki w kwocie 37 000,00 zł. stanowią pokrycie kosztów zakupu przewodników turystycznych po terenie Gminy Gostynin oraz uporządkowanie ścieżek spacerowych oraz składki na rzecz Stowarzyszenia Gmin Turystycznych i Stowarzyszenia Rozwoju Mazowsz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00 Gospodarka mieszkaniowa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datki zaplanowano w kwocie 498 831,76 zł., z czego 218 831,76 zł. planuje się przeznaczyć na inwestycje w  budynkach  komunalnych, zgodnie z załącznikiem nr 10.                   Ponadto kwotę 280 000,00 zł. planuje się przeznaczyć na wydatki bieżące m.in. na: na remonty      w budynkach – 110 000,00 zł. zakup energii – 20 000,00 zł. oraz wyposażenie budynków   15 000,00 zł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datki w ramach Funduszu Sołeckiego na remonty oraz zakupy inwestycyjne dotyczą budynków które są własnością Gminy, bądź będą zakupione przez Gminę na własność                      z przeznaczeniem na świetlice wiejskie. 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datki na wykonanie boisk dotyczą  działek gminnych, zlokalizowanych na terenach innych niż przy szkołach. Utworzone tam zostaną miejsca, które spełniać będą funkcję boisk dla dzieci i młodzieży z pobliskich miejscowości.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10 Działalność usługowa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datki w kwocie 270 000,00 zł. planuje się przeznaczyć na realizację wydatków bieżących, tj.:</w:t>
      </w:r>
    </w:p>
    <w:p>
      <w:pPr>
        <w:pStyle w:val="TextBody"/>
        <w:numPr>
          <w:ilvl w:val="1"/>
          <w:numId w:val="1"/>
        </w:numPr>
        <w:ind w:left="108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racowanie projektów decyzji o warunkach zabudowy i decyzji o ustaleniu lokalizacji  inwestycji celu publicznego: </w:t>
        <w:tab/>
        <w:tab/>
        <w:tab/>
        <w:tab/>
        <w:t xml:space="preserve">      45 000,00 zł.,</w:t>
      </w:r>
    </w:p>
    <w:p>
      <w:pPr>
        <w:pStyle w:val="TextBody"/>
        <w:numPr>
          <w:ilvl w:val="1"/>
          <w:numId w:val="1"/>
        </w:numPr>
        <w:ind w:left="108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racowanie miejscowych planów zagospodarowania przestrzennego na terenie Gminy Gostynin: </w:t>
        <w:tab/>
        <w:tab/>
        <w:tab/>
        <w:tab/>
        <w:tab/>
        <w:tab/>
        <w:t xml:space="preserve">    200 000,00 zł.,</w:t>
      </w:r>
    </w:p>
    <w:p>
      <w:pPr>
        <w:pStyle w:val="TextBody"/>
        <w:numPr>
          <w:ilvl w:val="1"/>
          <w:numId w:val="1"/>
        </w:numPr>
        <w:ind w:left="108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racowanie operatów szacunkowych w celu naliczenia jednorazowej opłaty z tytułu wzrostu wartości nieruchomości w wyniku ustalenia                                                    planu miejscowego: </w:t>
        <w:tab/>
        <w:tab/>
        <w:tab/>
        <w:tab/>
        <w:tab/>
        <w:t xml:space="preserve">       25 000,00 zł.</w:t>
      </w:r>
    </w:p>
    <w:p>
      <w:pPr>
        <w:pStyle w:val="TextBody"/>
        <w:ind w:left="0" w:righ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adto planuje się przeznaczyć kwotę 25 000,00 zł. na pokrycie kosztów związanych         z remontem i konserwacją zabytkowych  mogił żołnierzy  znajdujących się na cmentarzach            na terenie Gminy Gostynin. Kwotę 15 000,00 pozyskano w formie dotacji celowej na odnowienie mogił. Jest to zadanie z zakresu administracji rządowej zlecone Gminie.  Kwota 10 000,00 zł. -  zgodnie z zawartym porozumieniem z Wojewodą Mazowieckim w sprawie nieodpłatnej opieki nad grobami poległych żołnierzy – stanowi zabezpieczenie środków na zakup zniczy, wiązanek oraz prac remontowych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0 Administracja publiczna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datki w tym dziale w ogólnej kwocie 3 786 618,50  zł. przeznaczone  będą             na sfinansowanie bieżącej działalności Urzędu Gminy, Biura Rady Gminy oraz promocję Gminy Gostynin. Plan sporządzono na podstawie analizy wykonania budżetu za 9 miesięcy 2010 roku, uwzględniając 3 % wzrost wynagrodzeń pracowników z tytułu awansów zawodowych, planowane wypłaty odpraw emerytalnych dla pracowników przechodzących na emeryturę, wypłaty nagród jubileuszowych oraz zgłoszonych przez poszczególne referaty zapotrzebowań na bieżące zakupy, usługi, opłat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wota wydatków w Dziale 750 Rozdział 75011 w wysokości 67 944,00 zł. stanowi pokrycie wydatków związanych z obsługą wydawania dowodów osobistych na zadanie z zakresu administracji rządowej zlecone Gminie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truktura kosztów przedstawia się następująco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nagrodzenia i składki od nich naliczane: </w:t>
        <w:tab/>
        <w:tab/>
        <w:tab/>
        <w:tab/>
        <w:t xml:space="preserve"> 2 627 250,00 zł.,</w:t>
      </w:r>
    </w:p>
    <w:p>
      <w:pPr>
        <w:pStyle w:val="TextBody"/>
        <w:rPr/>
      </w:pPr>
      <w:r>
        <w:rPr>
          <w:b w:val="false"/>
          <w:szCs w:val="24"/>
        </w:rPr>
        <w:t xml:space="preserve">- wydatki związane z realizacją zadań statutowych jednostek budżetowych: </w:t>
        <w:tab/>
        <w:t xml:space="preserve">    973 223,50</w:t>
      </w:r>
      <w:r>
        <w:rPr>
          <w:b w:val="false"/>
          <w:color w:val="000000"/>
          <w:szCs w:val="24"/>
        </w:rPr>
        <w:t xml:space="preserve"> zł</w:t>
      </w:r>
      <w:r>
        <w:rPr>
          <w:b w:val="false"/>
          <w:szCs w:val="24"/>
        </w:rPr>
        <w:t xml:space="preserve">.,    </w:t>
      </w:r>
    </w:p>
    <w:p>
      <w:pPr>
        <w:pStyle w:val="TextBody"/>
        <w:ind w:left="142" w:right="0" w:hanging="14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 w tym m.in.: zakupy materiałów i drobnego wyposażenia – w tym środki trwałe                                                                 do wartości 3500,00 zł., zakup energii elektrycznej, obsługa pocztowa, prawna,                                                              koszty ubezpieczeń i eksploatacji budynków, remonty, rozmowy telefoniczne,                                                                koszty podróży służbowych, szkoleń, odpis na ZFŚS)                   </w:t>
      </w:r>
    </w:p>
    <w:p>
      <w:pPr>
        <w:pStyle w:val="TextBody"/>
        <w:ind w:left="142" w:right="0" w:hanging="14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świadczenia na rzecz osób fizycznych: </w:t>
        <w:tab/>
        <w:tab/>
        <w:tab/>
        <w:tab/>
        <w:t xml:space="preserve">    175 000,00 zł.,</w:t>
      </w:r>
    </w:p>
    <w:p>
      <w:pPr>
        <w:pStyle w:val="TextBody"/>
        <w:ind w:left="142" w:right="0" w:hanging="14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w tym: diety na rzecz radnych Gminy Gostynin oraz świadczenia zgodne                                                                         z Regulaminem BHP   dla pracowników Urzędu Gminy).       </w:t>
      </w:r>
    </w:p>
    <w:p>
      <w:pPr>
        <w:pStyle w:val="TextBody"/>
        <w:ind w:left="142" w:right="0" w:hanging="142"/>
        <w:rPr>
          <w:b w:val="false"/>
          <w:b w:val="false"/>
          <w:szCs w:val="24"/>
        </w:rPr>
      </w:pPr>
      <w:r>
        <w:rPr>
          <w:b w:val="false"/>
          <w:szCs w:val="24"/>
        </w:rPr>
        <w:t>- wydatki majątkowe:</w:t>
        <w:tab/>
        <w:tab/>
        <w:tab/>
        <w:tab/>
        <w:tab/>
        <w:tab/>
        <w:t xml:space="preserve">       11 145,00 zł.   </w:t>
      </w:r>
    </w:p>
    <w:p>
      <w:pPr>
        <w:pStyle w:val="TextBody"/>
        <w:ind w:left="142" w:right="0" w:hanging="142"/>
        <w:rPr/>
      </w:pPr>
      <w:r>
        <w:rPr>
          <w:b w:val="false"/>
          <w:szCs w:val="24"/>
        </w:rPr>
        <w:t>(</w:t>
      </w:r>
      <w:r>
        <w:rPr>
          <w:b w:val="false"/>
          <w:sz w:val="20"/>
          <w:szCs w:val="20"/>
        </w:rPr>
        <w:t xml:space="preserve">pokrycie wkładu własnego na realizację  projektu kluczowego „Rozwój elektronicznej                                            administracji w samorządach województwa mazowieckiego wspomagającej niwelowanie                                     dwudzielności potencjału województwa” (Projekt  EA – 11 145,00 zł.)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kwotach powyższych zaplanowano środki na promocję Gminy Gostynin w wysokości 268 100,00 zł. planując m.in.  z organizację imprez gminnych: „Plener u Wójta”, Festiwal Operowo – Operetkowy na Mazowszu,  „IV Gminne Dożynki Ekologiczne 2011”, VI  Gminno – Szkolny Przegląd Muzyki Poważnej i Twórczości Wybitnych Artystów – „Muzyczne Konfrontacje”.               W tym zarezerwowano kwotę 42 500,00 zł. na dofinansowanie wyjazdów zagranicznych  dla Zespołów Tanecznych przy szkołach w Lucieniu i Solcu oraz pokrycie kosztów wyjazdu laureatki konkursu recytatorskiego Reymontowskiego do Kanady. Planuje się także zorganizowanie kolonii dla uzdolnionej młodzieży z terenu Gminy, wykonanie folderu, materiałów promocyjnych oraz współpracę zagraniczną z Miastem Partnerskim  Burgkunstadt w Niemczech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4 Bezpieczeństwo publiczne i ochrona przeciwpożarowa.</w:t>
      </w:r>
    </w:p>
    <w:p>
      <w:pPr>
        <w:pStyle w:val="TextBody"/>
        <w:ind w:left="0" w:right="0" w:firstLine="1134"/>
        <w:rPr/>
      </w:pPr>
      <w:r>
        <w:rPr>
          <w:b w:val="false"/>
          <w:szCs w:val="24"/>
        </w:rPr>
        <w:t>Wydatki w tym dziale stanowią kwotę 325 340,00 zł., z czego 65 000,00 zł. planuje się przeznaczyć na wpłaty na państwowy fundusz celowy z przeznaczeniem na dofinansowanie budowy budynku dla potrzeb Powiatowej Komendy Policji w Gostyninie – zgodnie z wnioskiem Komendanta Powiatowej Komendy Policji w Gostyninie,  252 700,00 zł. na utrzymanie  Ochotniczych Straży Pożarnych oraz  7 640,00zł. na wydatki związane z obroną cywilną</w:t>
      </w:r>
      <w:r>
        <w:rPr>
          <w:b w:val="false"/>
          <w:color w:val="FF0000"/>
          <w:szCs w:val="24"/>
        </w:rPr>
        <w:t xml:space="preserve">.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truktura wydatków w tym dziale przedstawia się następująco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bieżące: </w:t>
        <w:tab/>
        <w:tab/>
        <w:tab/>
        <w:tab/>
        <w:tab/>
        <w:tab/>
        <w:t xml:space="preserve">    260 34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jednostek budżetowych: </w:t>
        <w:tab/>
        <w:tab/>
        <w:tab/>
        <w:tab/>
        <w:tab/>
        <w:t xml:space="preserve">    239 84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- wynagrodzenia i składki od nich naliczane: </w:t>
        <w:tab/>
        <w:tab/>
        <w:tab/>
        <w:tab/>
        <w:t xml:space="preserve">      39 34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- wydatki związane z realizacją zadań statutowych :     </w:t>
        <w:tab/>
        <w:tab/>
        <w:tab/>
        <w:t xml:space="preserve">    200 500,00 zł.,</w:t>
        <w:tab/>
        <w:tab/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świadczenia na rzecz osób fizycznych: </w:t>
        <w:tab/>
        <w:tab/>
        <w:tab/>
        <w:tab/>
        <w:t xml:space="preserve">       20 500,00 zł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majątkowe: </w:t>
        <w:tab/>
        <w:tab/>
        <w:tab/>
        <w:tab/>
        <w:tab/>
        <w:tab/>
        <w:t xml:space="preserve">       65 000,00 zł.</w:t>
      </w:r>
    </w:p>
    <w:p>
      <w:pPr>
        <w:pStyle w:val="TextBody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6 Dochody od osób prawnych, fizycznych i od innych jednostek nieposiadających osobowości prawnej oraz wydatki związane z ich poborem.</w:t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datki w tym dziale to kwota 86 000,00zł. przeznaczona głównie na sfinanowanie wynagrodzeń i pochodnych od wynagrodzeń dla sołtysów pełniących funkcję inkasentów podatków i opłat stanowiących dochody gminy (32 000,00 zł.),zwrot kosztów podróży dla inkasentów (40 000,00 zł.)  oraz zakupów drobnego wyposażenia i  kosztów postępowania sądowego                  i prokuratorskiego.</w:t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7 Obsługa długu publiczn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ydatki w tym dziale zaplanowano w kwocie 130 000,00 zł. na pokrycie obsługi zaciągniętych pożyczek i kredytów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758 Różne rozliczenia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datki w wysokości  100 960,00 zł. zaplanowano z przeznaczeniem na utworzenie rezerwy ogólnej w kwocie   35 450,00 zł. (art. 222 Ustawy z dnia 27.08.2009 roku o finansach publicznych (Dz.U. Nr 157 poz.1240) oraz rezerwy obowiązkowej, wynikającej z art. 26 Ustawy     z dnia 26.04.2007 roku o zarządzaniu kryzysowym (Dz. U. 89 poz. 590),  w  wysokości                  65 510,00 zł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801 Oświata i  wychowan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Zaplanowane wydatki w kwocie 11 986 568,24 zł. stanowią pokrycie kosztów funkcjonowania szkół podstawowych i gimnazjów. Przyznana subwencja w tym zakresie to kwota 8 198 199,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Różnica – 3 788 369,24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datki sfinansowane z tej kwoty to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utrzymanie oddziałów przedszkolnych:</w:t>
        <w:tab/>
        <w:t>619 745,00 zł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owożenie uczniów do szkół:</w:t>
        <w:tab/>
        <w:tab/>
        <w:t>168 760,00 zł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ydatki na inwestycje w szkołach</w:t>
        <w:tab/>
        <w:t>461 900,00 zł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17" w:leader="none"/>
        </w:tabs>
        <w:spacing w:before="0" w:after="0"/>
        <w:ind w:left="357" w:right="0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pokrycie pozostałych wydatków               2 537 964,24 zł.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 w tym bilety  miesięczne - 42.250,00 zł.)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357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lanowano wydatki na utrzymanie szkół podstawowych i gimnazjów na poziomie realnie ponoszonych kosztów w roku bieżącym oraz uwzględniając sugestie dyrektorów poszczególnych szkół. 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truktura wydatków w w Dziale 801 przedstawia się następująco: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bieżące: </w:t>
        <w:tab/>
        <w:tab/>
        <w:tab/>
        <w:tab/>
        <w:tab/>
        <w:t xml:space="preserve">                 11 524 668,24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jednostek budżetowych: </w:t>
        <w:tab/>
        <w:tab/>
        <w:tab/>
        <w:tab/>
        <w:t xml:space="preserve">                 11 011 297,24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- wynagrodzenia i składki od nich naliczane: </w:t>
        <w:tab/>
        <w:t xml:space="preserve">                  </w:t>
        <w:tab/>
        <w:tab/>
        <w:tab/>
        <w:t>8 790 014,24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- wydatki związane z realizacją zadań statutowych :       </w:t>
        <w:tab/>
        <w:tab/>
        <w:tab/>
        <w:t>2 221 283,00 zł.,</w:t>
        <w:tab/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dotacje na zadania bieżące: </w:t>
        <w:tab/>
        <w:tab/>
        <w:tab/>
        <w:tab/>
        <w:tab/>
        <w:t xml:space="preserve">    20 000,00 zł.,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świadczenia na rzecz osób fizycznych: </w:t>
        <w:tab/>
        <w:tab/>
        <w:tab/>
        <w:t xml:space="preserve">                      493 371,00 zł.,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majątkowe: </w:t>
        <w:tab/>
        <w:tab/>
        <w:tab/>
        <w:tab/>
        <w:tab/>
        <w:tab/>
        <w:t xml:space="preserve">   461 900,00 zł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left="0" w:right="0" w:firstLine="113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otacje na zadania bieżące dotyczą szacowanych kwot na pokrycie kosztów  pobytu  dzieci z terenu gminy w przedszkolach niepublicznych w znajdujących się w ościennych gminach. Podstawa prawna – art. 80 ust. 2, 2a ustawy o systemie oświaty z dnia 7 września 1991 roku Dz. U z 2004 Nr 256 poz. 2572 ze zmianami.</w:t>
      </w:r>
    </w:p>
    <w:p>
      <w:pPr>
        <w:pStyle w:val="TextBody"/>
        <w:ind w:left="0" w:right="0" w:firstLine="1134"/>
        <w:rPr>
          <w:b w:val="false"/>
          <w:b w:val="false"/>
          <w:color w:val="000000"/>
          <w:szCs w:val="24"/>
          <w:u w:val="double"/>
        </w:rPr>
      </w:pPr>
      <w:r>
        <w:rPr>
          <w:b w:val="false"/>
          <w:color w:val="000000"/>
          <w:szCs w:val="24"/>
          <w:u w:val="double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851 Ochrona zdrowia.</w:t>
      </w:r>
    </w:p>
    <w:p>
      <w:pPr>
        <w:pStyle w:val="TextBody"/>
        <w:tabs>
          <w:tab w:val="clear" w:pos="1134"/>
          <w:tab w:val="left" w:pos="720" w:leader="none"/>
        </w:tabs>
        <w:spacing w:before="0" w:after="0"/>
        <w:ind w:left="360" w:right="0" w:hanging="0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 dziale tym zaplanowano wydatki na zwalczanie narkomanii i przeciwdziałanie alkoholizmowi w wysokości 116 000,00 zł. Szczegółowy podział wydatków przedstawia Gminny Program Profilaktyki i Rozwiązywania Problemów Alkoholowych i Narkomanii stanowiący załącznik Nr 5,6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wotę 39 500,00 zł. przeznaczono na sfinansowanie wydatków związanych z utrzymaniem budynków gminnych, w których mieszczą się wiejskie ośrodki zdrow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umę 70 000,00 zł. postanawia się przeznaczyć na sfinansowanie szczepionek przeciwko wirusowi raka szyjki macicy dla dziewczynek w wieku gimnazjalnym z terenu Gminy. Program realizowany będzie we współpracy w Gminą Miejską Gostynin oraz Powiatem Gostynińskim. Porozumienie w tej sprawie będzie zawarte na początku roku kalendarzowego 2011.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truktura wydatków  w Dziale 851 przedstawia się następująco: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bieżące: </w:t>
        <w:tab/>
        <w:tab/>
        <w:tab/>
        <w:tab/>
        <w:tab/>
        <w:t xml:space="preserve">                       225 50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jednostek budżetowych: </w:t>
        <w:tab/>
        <w:tab/>
        <w:tab/>
        <w:tab/>
        <w:t xml:space="preserve">                       147 70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- wynagrodzenia i składki od nich naliczane: </w:t>
        <w:tab/>
        <w:t xml:space="preserve">                    </w:t>
        <w:tab/>
        <w:tab/>
        <w:t xml:space="preserve">       2 000,00 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- wydatki związane z realizacją zadań statutowych :       </w:t>
        <w:tab/>
        <w:tab/>
        <w:tab/>
        <w:t xml:space="preserve">    145 700,00 zł.,</w:t>
        <w:tab/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dotacje na zadania bieżące: </w:t>
        <w:tab/>
        <w:tab/>
        <w:tab/>
        <w:tab/>
        <w:tab/>
        <w:t xml:space="preserve">      70 000,00 zł.,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świadczenia na rzecz osób fizycznych: </w:t>
        <w:tab/>
        <w:tab/>
        <w:tab/>
        <w:t xml:space="preserve">                           7 800,00 zł.,</w:t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852 Pomoc społeczna.</w:t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Wydatki w dziale Pomoc społeczna stanowią kwotę  6 028 700,00 zł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datki zaplanowano po dokonaniu szczegółowej analizy wykonania budżetu za 9 miesięcy 2010 roku i zakładanej realizacji w 2011 roku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lanuje się przeznaczyć wydatki na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Pokrycie kosztów pobytu podopiecznych w domach pomocy społecznej:</w:t>
        <w:tab/>
        <w:t xml:space="preserve">     280 000,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Świadczenia rodzinne i koszt obsługi ich wypłaty: </w:t>
        <w:tab/>
        <w:tab/>
        <w:tab/>
        <w:t xml:space="preserve"> 4 069 00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Składki na ubezpieczenia zdrowotne od niektórych osób pobierających </w:t>
      </w:r>
    </w:p>
    <w:p>
      <w:pPr>
        <w:pStyle w:val="TextBody"/>
        <w:rPr/>
      </w:pPr>
      <w:r>
        <w:rPr>
          <w:rFonts w:eastAsia="Times New Roman"/>
          <w:b w:val="false"/>
          <w:szCs w:val="24"/>
        </w:rPr>
        <w:t xml:space="preserve">  </w:t>
      </w:r>
      <w:r>
        <w:rPr>
          <w:b w:val="false"/>
          <w:szCs w:val="24"/>
        </w:rPr>
        <w:t xml:space="preserve">świadczenia: </w:t>
        <w:tab/>
        <w:tab/>
        <w:tab/>
        <w:tab/>
        <w:tab/>
        <w:tab/>
        <w:t xml:space="preserve">      25 40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Zasiłki i pomoc w naturze oraz składki na ubezpieczenia : </w:t>
        <w:tab/>
        <w:tab/>
        <w:t xml:space="preserve">    290 00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Dodatki mieszkaniowe: </w:t>
        <w:tab/>
        <w:tab/>
        <w:tab/>
        <w:tab/>
        <w:tab/>
        <w:t xml:space="preserve">      73 00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Zasiłki stałe:</w:t>
        <w:tab/>
        <w:tab/>
        <w:tab/>
        <w:tab/>
        <w:tab/>
        <w:tab/>
        <w:t xml:space="preserve">    198 00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Koszty funkcjonowania GOPS: </w:t>
        <w:tab/>
        <w:tab/>
        <w:tab/>
        <w:tab/>
        <w:tab/>
        <w:t xml:space="preserve">   601 00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Usługi opiekuńcze: </w:t>
        <w:tab/>
        <w:tab/>
        <w:tab/>
        <w:tab/>
        <w:tab/>
        <w:tab/>
        <w:t xml:space="preserve">      14 30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Pozostała działalność (dożywianie):  </w:t>
        <w:tab/>
        <w:tab/>
        <w:tab/>
        <w:tab/>
        <w:t xml:space="preserve">     478 000,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truktura wydatków w  Dziale 852 przedstawia się następująco: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bieżące: </w:t>
        <w:tab/>
        <w:tab/>
        <w:tab/>
        <w:tab/>
        <w:tab/>
        <w:t xml:space="preserve">                    6 028 70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jednostek budżetowych: </w:t>
        <w:tab/>
        <w:tab/>
        <w:tab/>
        <w:tab/>
        <w:t xml:space="preserve">                    1 127 40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- wynagrodzenia i składki od nich naliczane: </w:t>
        <w:tab/>
        <w:t xml:space="preserve">                   </w:t>
        <w:tab/>
        <w:t xml:space="preserve">                      713 247,00 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- wydatki związane z realizacją zadań statutowych :       </w:t>
        <w:tab/>
        <w:tab/>
        <w:t xml:space="preserve">                       414 153,00 zł.,</w:t>
        <w:tab/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świadczenia na rzecz osób fizycznych: </w:t>
        <w:tab/>
        <w:tab/>
        <w:tab/>
        <w:t xml:space="preserve">                     4 901 300,00 zł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wota 4 069 000,00 zł w Rozdziale 85212 przeznaczona jest na pokrycie wydatków z zakresu administracji rządowej zleconej Gminie w związku z wypłatą świadczeń  rodzinnych i z funduszu alimentacyjnego. Ponadto kwota 25 400,00 zł. w Rozdziale 85213 stanowi plan środków                   z przeznaczeniem na sfinansowanie składek na ubezpieczenia zdrowotne opłacanych za osoby pobierające niektóre świadczenia z pomocy społecznej – jest to także zadanie z zakresu administracji rządowej zlecone Gmini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b w:val="false"/>
          <w:bCs w:val="false"/>
          <w:i/>
          <w:iCs/>
          <w:szCs w:val="24"/>
          <w:u w:val="single"/>
        </w:rPr>
        <w:t>Dział 854 Edukacyjna opieka wychowawcza.</w:t>
      </w:r>
    </w:p>
    <w:p>
      <w:pPr>
        <w:pStyle w:val="TextBody"/>
        <w:ind w:left="0" w:righ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dziale tym zaplanowano po stronie wydatków kwotę: 166 020 zł. – środki na wypłatę stypendiów dla uczniów spełniających warunki do ich uzyskania oraz pokrycie kosztów funkcjonowania stołówek szkolnych. 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truktura wydatków w  Dziale 854 przedstawia się następująco: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bieżące: </w:t>
        <w:tab/>
        <w:tab/>
        <w:tab/>
        <w:tab/>
        <w:tab/>
        <w:t xml:space="preserve">                       166 02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jednostek budżetowych: </w:t>
        <w:tab/>
        <w:tab/>
        <w:tab/>
        <w:tab/>
        <w:t xml:space="preserve">                         85 62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- wynagrodzenia i składki od nich naliczane: </w:t>
        <w:tab/>
        <w:t xml:space="preserve">                    </w:t>
        <w:tab/>
        <w:tab/>
        <w:t xml:space="preserve">     52 220,00 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- wydatki związane z realizacją zadań statutowych :      </w:t>
        <w:tab/>
        <w:tab/>
        <w:tab/>
        <w:t xml:space="preserve">      33 400,00 zł.,</w:t>
        <w:tab/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świadczenia na rzecz osób fizycznych: </w:t>
        <w:tab/>
        <w:tab/>
        <w:tab/>
        <w:t xml:space="preserve">                          80 400,00 zł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900 Gospodarka komunalna i ochrona środowisk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Wydatki w tym dziale zaplanowano na kwotę: 1 655 800,00 zł. , z czego kwota 200 00,00 zł. stanowi pokrycie kosztów  m.in. usuwania śniegu i lodu z dróg i placów gminnych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umę 955 000,00 zł. przeznaczono na sfinansowania oświetlenia ulicznego, usług konserwacyjnych    w tym zakresie oraz inwestycji polegających na budowie oświetlenia ulicznego, które będzie stanowiło majątek gminy w postaci nowych środków trwałych.</w:t>
      </w:r>
    </w:p>
    <w:p>
      <w:pPr>
        <w:pStyle w:val="TextBody"/>
        <w:jc w:val="both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4"/>
        </w:rPr>
        <w:t>Dopłaty do  1m</w:t>
      </w:r>
      <w:r>
        <w:rPr>
          <w:b w:val="false"/>
          <w:szCs w:val="24"/>
          <w:vertAlign w:val="superscript"/>
        </w:rPr>
        <w:t xml:space="preserve">3 </w:t>
      </w:r>
      <w:r>
        <w:rPr>
          <w:b w:val="false"/>
          <w:szCs w:val="24"/>
        </w:rPr>
        <w:t xml:space="preserve"> odprowadzanych ścieków w wysokości 4,61 zł. za 1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dla Zakładu Komunalnego Sp. z o.o. w Solcu stanowią kwotę  138 300,00 zł. Dopłata ustalana jest na podstawie ustawy            o zbiorowym zaopatrzeniu w wodę i odprowadzaniu ściek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wota 206 500,00 zł. stanowi środki na sfinansowanie wynagrodzeń i pochodnych od nich dla pracowników robót publicznych i prac interwencyjnych oraz 100 000,00zł. na pokrycie  kosztów utrzymania psów w schronisku.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truktura wydatków w  Dziale 900 przedstawia się następująco: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bieżące: </w:t>
        <w:tab/>
        <w:tab/>
        <w:tab/>
        <w:tab/>
        <w:tab/>
        <w:t xml:space="preserve">                    1 355 80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jednostek budżetowych: </w:t>
        <w:tab/>
        <w:tab/>
        <w:tab/>
        <w:tab/>
        <w:t xml:space="preserve">                    1 346 20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- wynagrodzenia i składki od nich naliczane: </w:t>
        <w:tab/>
        <w:t xml:space="preserve">                    </w:t>
        <w:tab/>
        <w:tab/>
        <w:t xml:space="preserve">  186 000,00 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- wydatki związane z realizacją zadań statutowych :      </w:t>
        <w:tab/>
        <w:tab/>
        <w:t xml:space="preserve">                   1 160 200,00 zł.,</w:t>
        <w:tab/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świadczenia na rzecz osób fizycznych: </w:t>
        <w:tab/>
        <w:tab/>
        <w:tab/>
        <w:t xml:space="preserve">                            9 600,00 zł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majątkowe: </w:t>
        <w:tab/>
        <w:tab/>
        <w:tab/>
        <w:tab/>
        <w:tab/>
        <w:tab/>
        <w:t xml:space="preserve">     300 000,00 zł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921 Kultura i ochrona dziedzictwa narodowego.</w:t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lanowano kwotę wydatków w łącznej wysokości 442 915,88 zł. z przeznaczeniem na: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kup materiałów i wyposażenia w ramach Funduszu Sołeckiego, zgodnie z załącznikiem Nr 9 na kwotę : 12.915,88 zł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dotacje podmiotowe  dla samorządowych  instytucji kultury – Gminnej Biblioteki Publicznej       w Gostyninie z siedzibą w Solcu – kwota 320 000,00 zł. oraz Gminne Centrum Kultury i Tradycji Wsi Gminy Gostynin w Białem – kwota 110 000,00 zł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tacje podmiotowe:  wysokość ustalona na podstawie szczegółowego planu przedstawionego przez  Kierownika Biblioteki oraz Dyrektora Centrum.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truktura wydatków w  Dziale 921 przedstawia się następująco:</w:t>
      </w:r>
    </w:p>
    <w:p>
      <w:pPr>
        <w:pStyle w:val="TextBody"/>
        <w:spacing w:before="0" w:after="0"/>
        <w:ind w:left="35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bieżące: </w:t>
        <w:tab/>
        <w:tab/>
        <w:tab/>
        <w:tab/>
        <w:tab/>
        <w:t xml:space="preserve">                       442 915,88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wydatki jednostek budżetowych: </w:t>
        <w:tab/>
        <w:tab/>
        <w:tab/>
        <w:tab/>
        <w:t xml:space="preserve">                         12 915,88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w tym: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- wynagrodzenia i składki od nich naliczane: </w:t>
        <w:tab/>
        <w:t xml:space="preserve">                                 </w:t>
        <w:tab/>
        <w:tab/>
        <w:t xml:space="preserve">               0,00 zł.,</w:t>
      </w:r>
    </w:p>
    <w:p>
      <w:pPr>
        <w:pStyle w:val="TextBody"/>
        <w:rPr/>
      </w:pPr>
      <w:r>
        <w:rPr>
          <w:rFonts w:eastAsia="Times New Roman"/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- wydatki związane z realizacją zadań statutowych :             </w:t>
        <w:tab/>
        <w:tab/>
        <w:t xml:space="preserve">       12.915,88zł.,</w:t>
        <w:tab/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dotacje na zadania bieżące: </w:t>
        <w:tab/>
        <w:tab/>
        <w:tab/>
        <w:t xml:space="preserve">                                           430 000,00 zł.</w:t>
      </w:r>
    </w:p>
    <w:p>
      <w:pPr>
        <w:pStyle w:val="TextBody"/>
        <w:rPr>
          <w:b w:val="false"/>
          <w:b w:val="false"/>
          <w:i/>
          <w:i/>
          <w:iCs/>
          <w:color w:val="000000"/>
          <w:szCs w:val="24"/>
          <w:u w:val="single"/>
        </w:rPr>
      </w:pPr>
      <w:r>
        <w:rPr>
          <w:b w:val="false"/>
          <w:i/>
          <w:iCs/>
          <w:color w:val="000000"/>
          <w:szCs w:val="24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Cs w:val="24"/>
          <w:u w:val="single"/>
        </w:rPr>
      </w:pPr>
      <w:r>
        <w:rPr>
          <w:b w:val="false"/>
          <w:i/>
          <w:iCs/>
          <w:szCs w:val="24"/>
          <w:u w:val="single"/>
        </w:rPr>
        <w:t>Dział 926 Kultura fizyczna i sport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Kwota 2 000,00 zł w zaplanowanych wydatkach to  wydatki w ramach Funduszu Sołeckiego zgodnie z załącznikiem Nr 7  oraz spartakiady samorządowej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Cs w:val="false"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 Omówienie zadań inwestycyjnych kontynuowanych i nowo rozpoczętych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Szczegółowe zestawienie inwestycji z uwzględnieniem kosztów, terminów realizacji oraz  źródeł finansowania zawiera załącznik Nr 10 do Uchwały budżetowej. </w:t>
      </w:r>
    </w:p>
    <w:p>
      <w:pPr>
        <w:pStyle w:val="TextBody"/>
        <w:ind w:left="360" w:right="0" w:hanging="0"/>
        <w:jc w:val="both"/>
        <w:rPr/>
      </w:pPr>
      <w:r>
        <w:rPr>
          <w:b w:val="false"/>
          <w:sz w:val="23"/>
          <w:szCs w:val="23"/>
        </w:rPr>
        <w:t xml:space="preserve">Pozycja nr 1 załącznika Nr 10: </w:t>
      </w:r>
      <w:r>
        <w:rPr>
          <w:b w:val="false"/>
          <w:szCs w:val="24"/>
        </w:rPr>
        <w:t xml:space="preserve"> Budowa sieci wodociągowej wraz z przyłączami dla wsi Osiny II etap i Jastrzębia oraz budowa kanalizacji sanitarnej wraz z przyłączami dla wsi Dąbrówka,  Górki Drugie i części wsi Baby Górne jest to zadanie </w:t>
      </w:r>
      <w:r>
        <w:rPr>
          <w:b w:val="false"/>
          <w:sz w:val="23"/>
          <w:szCs w:val="23"/>
        </w:rPr>
        <w:t>kontynuowane. Rozpoczęto realizację w 2010 roku. Planowany koszt zadania w 2010 roku to kwota 1 050 000,00 zł. T</w:t>
      </w:r>
      <w:r>
        <w:rPr>
          <w:b w:val="false"/>
          <w:szCs w:val="24"/>
        </w:rPr>
        <w:t>ermin zakończenia – czerwiec 2011.  Uzyskano dofinansowanie w ramach działania Podstawowe usługi dla gospodarki i ludności wiejskiej objętego PROW na lata 2007- 2013 w wysokości do 3 347 639,00 zł.</w:t>
      </w:r>
    </w:p>
    <w:p>
      <w:pPr>
        <w:pStyle w:val="TextBody"/>
        <w:jc w:val="both"/>
        <w:rPr/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>Pozostałe planowane do realizacji zadania są zadaniami nowo rozpoczynany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Cs w:val="false"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Omówienie przychodów i rozchodów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planowano przychody w wysokości 9 790 910,00 zł.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tym  </w:t>
      </w:r>
    </w:p>
    <w:p>
      <w:pPr>
        <w:pStyle w:val="TextBody"/>
        <w:numPr>
          <w:ilvl w:val="0"/>
          <w:numId w:val="5"/>
        </w:numPr>
        <w:ind w:left="90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życzki z WFOŚiGW :    </w:t>
        <w:tab/>
        <w:tab/>
        <w:tab/>
        <w:tab/>
        <w:t xml:space="preserve">  1 300 000,00 zł.</w:t>
      </w:r>
    </w:p>
    <w:p>
      <w:pPr>
        <w:pStyle w:val="TextBody"/>
        <w:numPr>
          <w:ilvl w:val="0"/>
          <w:numId w:val="5"/>
        </w:numPr>
        <w:ind w:left="90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życzka na wyprzedzające finansowanie inwestycji                                             realizowanych z udziałem środków z Budżetu Unii Europejskiej: </w:t>
        <w:tab/>
        <w:t xml:space="preserve"> 2 190 910,00 zł.</w:t>
      </w:r>
    </w:p>
    <w:p>
      <w:pPr>
        <w:pStyle w:val="TextBody"/>
        <w:numPr>
          <w:ilvl w:val="0"/>
          <w:numId w:val="5"/>
        </w:numPr>
        <w:ind w:left="90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redyty: </w:t>
        <w:tab/>
        <w:tab/>
        <w:tab/>
        <w:tab/>
        <w:tab/>
        <w:tab/>
        <w:t xml:space="preserve"> 6 000 000,00 zł.</w:t>
      </w:r>
    </w:p>
    <w:p>
      <w:pPr>
        <w:pStyle w:val="TextBody"/>
        <w:numPr>
          <w:ilvl w:val="0"/>
          <w:numId w:val="5"/>
        </w:numPr>
        <w:ind w:left="90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przychody z tytułu wolnych środków :</w:t>
        <w:tab/>
        <w:tab/>
        <w:tab/>
        <w:t xml:space="preserve">    300 000,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planowane rozchody w wysokości 3 640 910,00 zł stanowią środki na spłaty dotychczas zaciągniętych 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8" w:leader="none"/>
        </w:tabs>
        <w:ind w:left="567" w:right="0" w:hanging="0"/>
        <w:rPr/>
      </w:pPr>
      <w:r>
        <w:rPr>
          <w:rFonts w:eastAsia="Times New Roman"/>
          <w:b w:val="false"/>
          <w:szCs w:val="24"/>
        </w:rPr>
        <w:t xml:space="preserve">   </w:t>
      </w:r>
      <w:r>
        <w:rPr>
          <w:b w:val="false"/>
          <w:szCs w:val="24"/>
        </w:rPr>
        <w:t xml:space="preserve">kredytów: </w:t>
        <w:tab/>
        <w:tab/>
        <w:tab/>
        <w:tab/>
        <w:tab/>
        <w:tab/>
        <w:t xml:space="preserve">     913 153,50 zł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560" w:leader="none"/>
        </w:tabs>
        <w:ind w:left="56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życzek: </w:t>
        <w:tab/>
        <w:tab/>
        <w:tab/>
        <w:tab/>
        <w:tab/>
        <w:t xml:space="preserve"> </w:t>
        <w:tab/>
        <w:t xml:space="preserve">     536 846,00 zł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986" w:leader="none"/>
        </w:tabs>
        <w:ind w:left="993" w:right="0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życzki otrzymanej na wyprzedzające finansowanie zadań realizowanych z Budżetu Unii Europejskiej: </w:t>
        <w:tab/>
        <w:tab/>
        <w:t xml:space="preserve">               </w:t>
        <w:tab/>
        <w:tab/>
        <w:tab/>
        <w:t xml:space="preserve">   2 190 910,50 zł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szczególne załączniki do Uchwały budżetowej na 2011 rok zawierają zestawienia planowanych rodzajów dochodów, wydatków, przychodów i rozchodów budżetu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240"/>
        <w:rPr>
          <w:b w:val="false"/>
          <w:b w:val="false"/>
          <w:szCs w:val="24"/>
        </w:rPr>
      </w:pPr>
      <w:r>
        <w:rPr>
          <w:b w:val="false"/>
          <w:szCs w:val="24"/>
        </w:rPr>
        <w:t>Gostynin, 27 stycznia 2011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textAlignment w:val="baseline"/>
    </w:pPr>
    <w:rPr>
      <w:rFonts w:eastAsia="Times New Roman"/>
      <w:color w:val="000000"/>
      <w:kern w:val="2"/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7:00Z</dcterms:created>
  <dc:creator>Dorota</dc:creator>
  <dc:description/>
  <dc:language>en-US</dc:language>
  <cp:lastModifiedBy>Dorota</cp:lastModifiedBy>
  <cp:lastPrinted>2011-01-26T14:25:00Z</cp:lastPrinted>
  <dcterms:modified xsi:type="dcterms:W3CDTF">2011-02-01T10:20:00Z</dcterms:modified>
  <cp:revision>6</cp:revision>
  <dc:subject/>
  <dc:title>UZASADNIENIE DO PROJEKTU UCHWAŁY BUDŻETOWEJ </dc:title>
</cp:coreProperties>
</file>