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65/XXIV/200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Rady Gminy Gostyni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z dnia 30 listopada 200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</w:t>
      </w:r>
      <w:r>
        <w:rPr>
          <w:b/>
        </w:rPr>
        <w:t>: przyjęcia Planu Rozwoju Loka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18 ust. 2 pkt 6 ustawy z dnia 8 marca 1990r. o samorządzie gminnym ( Dz. U: z 2001r. Nr 142, poz. 1591, 2002r. Nr 23, poz. 220, Nr 62, poz. 558, Nr 113, poz. 984, Nr 153, poz. 1271, Nr 214, poz. 1806, Nr 80, z 2003 r. Nr 80, poz. 717, Nr 162, poz. 1568 ), Rada Gminy w Gostyninie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Przyjmuje się Plan Rozwoju Lokalnego Gminy Gostynin na lata 2004-2006 r., stanowiący załącznik Nr 1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zyjmuje się limity wydatków na lata 2005-2006 określone w planie finansowym Planu Rozwoju Lokalnego Gminy Gostynin, stanowiący załącznik Nr 2 do uchwa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ykonanie uchwały powierza się Wójtowi Gminy Gostyn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Tomasz Bronisław Lewandowski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9:23:00Z</dcterms:created>
  <dc:creator>Urzad Gminy Gostynin</dc:creator>
  <dc:description/>
  <dc:language>en-US</dc:language>
  <cp:lastModifiedBy>Urzad Gminy Gostynin</cp:lastModifiedBy>
  <dcterms:modified xsi:type="dcterms:W3CDTF">2004-12-06T10:16:00Z</dcterms:modified>
  <cp:revision>2</cp:revision>
  <dc:subject/>
  <dc:title>UCHWAŁA Nr 165/XXIV/2004</dc:title>
</cp:coreProperties>
</file>