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Gostynin, 21 grudnia 2011r.</w:t>
      </w:r>
    </w:p>
    <w:p>
      <w:pPr>
        <w:pStyle w:val="Normal"/>
        <w:ind w:left="3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V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 grudnia 2011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stąpienia do Związku Gmin Regionu Płocki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przyjęcia Statutu Związku Gmin Regionu Płockiego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o przystąpieniu do sporządzenia zmiany miejscowego planu zagospodarowania przestrzennego obejmującego obszar części wsi Miałkówek, Lucień i Kazimierzów, zatwierdzonego uchwałą Nr 301/XLVI/2006 Rady Gminy Gostynin z dnia 27 października 2006r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przyjęcia Gminnego Programu Profilaktyki i Rozwiązywania Problemów Alkoholowych oraz Narkomanii na rok 2012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uchwały Rady Gminy Gostynin Nr 110/XIV/2011 z dnia 29 listopada 2011r. w sprawie ustalenia wzorów formularzy i deklaracji dla celów podatk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 w Wieloletniej Prognozie Finansowej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chwalenia Wieloletniej Prognozy Finansowej Gminy Gostynin na lata 2012-2019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Budżetowej Gminy Gostynin na rok 2012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projektu uchwały budżetowej ze zmianami wraz z uzasadnieniem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opinii stałych komisji Rad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opinii Regionalnej Izby Obrachunkow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opinii Wójta w sprawie opinii komisji Rad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yskusja nad proponowanymi poprawkami i ich przegłosowa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głosowanie projektu uchwały budżet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planu gospodarki odpadami za lata 2009-2010 dla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o pozyskanych środkach z Wojewódzkiego Funduszu Ochrony Środowiska i Gospodarki Wodnej w Warszaw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9-23T07:55:00Z</cp:lastPrinted>
  <cp:revision>0</cp:revision>
  <dc:subject/>
  <dc:title/>
</cp:coreProperties>
</file>