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IV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 listopada 2011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10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yrektorów szkół podstawowych i gimnazjów o realizacji zadań statutowych za rok szkolny 2010/2011 ze szczególnym uwzględnieniem wyników egzaminu zewnętrz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Kierownika Gminnego Ośrodka Pomocy Społecznej o realizacji zadań statutowych w bieżącym roku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twierdzenia projektu pn. „Klub Małego Smyka” na utworzenie trzech punktów przedszkolnych w ZSPiG w Emilianowie, Lucieniu i Solc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zatwierdzenia projektu systemowego pn. „Pomocna dłoń” na przeprowadzenie dodatkowych zajęć dla uczniów klas I-III oraz wyposażenie szkół gminnych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Programu Współpracy Gminy Gostynin z organizacjami pozarządowymi oraz innymi podmiotami, o których mowa w art. 3 ust. 3 ustawy o działalności pożytku publicznego i o wolontariacie na rok 2012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zmiany statutu Gminnego Centrum Kultury i Tradycji Wsi Gminy Gostynin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obniżenia średniej ceny skupu żyta za okres pierwszych trzech kwartałów 2011r. jako podstawy naliczenia podatku rolnego w 2012r. na obszarze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sokości stawek podatku od nieruchomości obowiązujących na terenie Gminy Gostynin oraz zwolnień w tym podatku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informacji w sprawie: średniej ceny sprzedaży drewna dla celów wymiaru podatku leś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ustalenia wysokości opłaty targowej w 2012r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określenia wysokości stawek podatku od środków transportowych na 2012 rok oraz zwolnień przedmiotowych od tego podat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ecie uchwały w sprawie: ustalenia wzorów formularzy informacji i deklaracji dla celów podatkowych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uzupełnienia składu osobowego stałej komisji Rady Gminy Gostynin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1-09-23T07:55:00Z</cp:lastPrinted>
  <cp:revision>0</cp:revision>
  <dc:subject/>
  <dc:title/>
</cp:coreProperties>
</file>