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II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7 października 2011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dostępnienia boiska przy Zespole Szkoły Podstawowej i Gimnazjum w Emilianowie mieszkańcom – lokalnej społeczn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chwalenia miejscowego planu zagospodarowania przestrzennego obejmującego obszar części wsi Huta Nowa, części wsi Zuzinów i części wsi Aleksandrynów, gmina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działalności związków i stowarzyszeń, do których należy Gmina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przygotowania do zimowego utrzymania dróg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3T07:55:00Z</cp:lastPrinted>
  <cp:revision>0</cp:revision>
  <dc:subject/>
  <dc:title/>
</cp:coreProperties>
</file>