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Gostynin, 22 września 2011r.</w:t>
      </w:r>
    </w:p>
    <w:p>
      <w:pPr>
        <w:pStyle w:val="Normal"/>
        <w:ind w:left="3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I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 września 2011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3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chwalenia miejscowego planu zagospodarowania przestrzennego obejmującego obszar części wsi Strzałki i części wsi Osada gmina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rażenia zgody na przyjęcie w użyczenie na czas nieokreślony zabudowanej nieruchomości stanowiącej działkę nr 54 o pow. 0,20 ha położoną na terenie wsi Kazimierzów oraz upoważnienia Wójta Gminy do zawarcia z Ochotniczą Strażą Pożarną w Kazimierzowie umowy użyczenia w/w nieruchomośc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sprzedaży w drodze przetargu nieograniczonego zabudowanej nieruchomości stanowiącej działkę nr 287/3 we wsi Osiny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ekazania w dzierżawę na okres 10 lat części działki nr 64/1 o pow. 0,02 ha we wsi Lucień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rażenia zgody na nieodpłatne przejęcie mienia od Agencji Nieruchomości Rol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dzielenia z zasobu mieszkaniowego gminy lokalu nr 6 w Skrzanach z przeznaczeniem na wynajem jako lokal socjaln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ozostawienia zgłoszenia kandydata na ławnika do Sądu Rejonowego w Gostyninie bez dalszego bieg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yboru ławników do Sądu Okręgowego w Płocku i Sądu Rejonowego, Wydział Pracy i Ubezpieczeń Społecznych SR w Płocku, na kadencję 2012-2015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odwołania członka Komisji Rewizyjnej Rady Gminy Gostynin i uchwały w sprawie uzupełnienia składu osobowego Komisji Rewizyjnej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sprawozdania z realizacji Gminnego Programu Profilaktyki i Rozwiązywania Problemów Alkoholowych oraz Narkomanii za okres 01.01.2011 do 30.06.2011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wykonania Budżetu Gminy Gostynin za I półrocze 2011 rok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dożywiania uczniów w roku szkolnym 2010/2011 oraz o bieżącym funkcjonowaniu stołówek szkol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ójta o pozyskanych środkach z Wojewódzkiego Funduszu Ochrony Środowiska i Gospodarki Wodnej w Warszaw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1-09-26T12:18:00Z</cp:lastPrinted>
  <cp:revision>0</cp:revision>
  <dc:subject/>
  <dc:title/>
</cp:coreProperties>
</file>