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I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 sierpnia 2011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10.0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miany uchwały Nr 33/V/2011 z dnia 24 lutego 2011r. w sprawie zatwierdzenia Planu Odnowy Miejscowości BIAŁ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ekazania w dzierżawę na okres 1 roku gruntów rolnych stanowiącej działkę nr 25/1 o pow. 0,9097 ha we wsi Skrzany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: wyrażenia zgody na przyjęcie w użyczenie na czas nieokreślony zabudowanej nieruchomości stanowiącej działkę nr 65 o pow. 0,39 ha położoną na terenie wsi Solec oraz upoważnienia Wójta Gminy do zawarcia z Ochotniczą Strażą Pożarną w Solcu umowy użyczenia w/w nieruchomości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Budżetową Gminy Gostynin na 2011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enie obrad Sesji. 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57Z</dcterms:created>
  <dc:creator>Grzegorz Kępczyński</dc:creator>
  <dc:description/>
  <dc:language>en-US</dc:language>
  <cp:lastModifiedBy/>
  <cp:lastPrinted>2011-07-08T07:38:00Z</cp:lastPrinted>
  <cp:revision>0</cp:revision>
  <dc:subject/>
  <dc:title/>
</cp:coreProperties>
</file>