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ostynin, 17 czerwca 2011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an/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apraszam na </w:t>
      </w:r>
      <w:r>
        <w:rPr>
          <w:rFonts w:cs="Arial" w:ascii="Arial" w:hAnsi="Arial"/>
          <w:b/>
          <w:bCs/>
        </w:rPr>
        <w:t>IX Sesję Rady Gminy Gostynin,</w:t>
      </w:r>
      <w:r>
        <w:rPr>
          <w:rFonts w:cs="Arial" w:ascii="Arial" w:hAnsi="Arial"/>
        </w:rPr>
        <w:t xml:space="preserve"> która odbędzie się w dniu </w:t>
      </w:r>
      <w:r>
        <w:rPr>
          <w:rFonts w:cs="Arial" w:ascii="Arial" w:hAnsi="Arial"/>
          <w:b/>
          <w:bCs/>
        </w:rPr>
        <w:t>28 czerwca 2011r</w:t>
      </w:r>
      <w:r>
        <w:rPr>
          <w:rFonts w:cs="Arial" w:ascii="Arial" w:hAnsi="Arial"/>
        </w:rPr>
        <w:t xml:space="preserve"> o godz.</w:t>
      </w:r>
      <w:r>
        <w:rPr>
          <w:rFonts w:cs="Arial" w:ascii="Arial" w:hAnsi="Arial"/>
          <w:b/>
          <w:bCs/>
        </w:rPr>
        <w:t xml:space="preserve"> 9.00 </w:t>
      </w:r>
      <w:r>
        <w:rPr>
          <w:rFonts w:cs="Arial" w:ascii="Arial" w:hAnsi="Arial"/>
        </w:rPr>
        <w:t>w sali posiedzeń Urzędu Gminy Gostyni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Sprawozdanie Wójta z działalności za okres międzysesyjny i z realizacji uchwał    Rady Gminy Gostyn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y w sprawie: określenia górnych stawek opłat za usługi usuwania odpadów z nieruchomo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y w sprawie: określenia zasad wyłapywania bezdomnych zwierząt na terenie Gminy Gostyn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zmieniającej Uchwałę nr 36/VI/2011 Rady Gminy Gostynin z dnia 31 marca 2011r. w sprawie przystąpienia do sporządzenia zmiany miejscowego planu zagospodarowania przestrzennego obejmującego obszar części wsi Miałkówek, Lucień i Kazimierzów, zatwierdzonego uchwałą Nr 301/XLVI/2006 Rady Gminy Gostynin z dnia 27 października 2006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djęcie uchwały w sprawie: zamiaru utworzenia Zespołu Szkoły Podstawowej i Gimnazjum w Białotar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djęcie uchwały w sprawie: określenia rodzaju świadczeń oraz warunków i sposobu ich przyznawania w ramach pomocy zdrowotnej dla nauczycieli korzystających z opieki zdrowot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uchwały w sprawie: zatwierdzenia sprawozdania finansowego Gminy Gostynin za 2010ro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uchwały w sprawie: zmian w Wieloletniej Prognozie Finansowej Gminy Gostyn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odjęcie uchwały w sprawie: wydzielenia z zasobu mieszkaniowego gminy lokalu nr 3 w Skrzanach z przeznaczeniem na wynajem jako lokal socjaln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e apelu w sprawie uznania rolnictwa za priorytet polskiej prezydencji w Unii Europejskiej i wyrównania dopłat rolniczych dla Pols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rzedstawienie sprawozdania finansowego Zakładu Komunalnego Spółka z o. o. w Solcu za rok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ończenie obrad Ses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00Z</dcterms:created>
  <dc:creator>Grzegorz Kępczyński</dc:creator>
  <dc:description/>
  <cp:keywords/>
  <dc:language>en-US</dc:language>
  <cp:lastModifiedBy>Grzegorz Kępczyński</cp:lastModifiedBy>
  <cp:lastPrinted>2011-06-21T13:27:00Z</cp:lastPrinted>
  <dcterms:modified xsi:type="dcterms:W3CDTF">2011-06-22T08:35:00Z</dcterms:modified>
  <cp:revision>2</cp:revision>
  <dc:subject/>
  <dc:title/>
</cp:coreProperties>
</file>