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Gostynin, 20 maja 2011</w:t>
      </w:r>
      <w:r>
        <w:rPr>
          <w:rFonts w:cs="Arial" w:ascii="Arial" w:hAnsi="Arial"/>
        </w:rPr>
        <w:t>r</w:t>
        <w:tab/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praszam na </w:t>
      </w:r>
      <w:r>
        <w:rPr>
          <w:rFonts w:cs="Arial" w:ascii="Arial" w:hAnsi="Arial"/>
          <w:b/>
          <w:bCs/>
          <w:sz w:val="24"/>
          <w:szCs w:val="24"/>
        </w:rPr>
        <w:t>VIII Sesję Rady Gminy Gostynin,</w:t>
      </w:r>
      <w:r>
        <w:rPr>
          <w:rFonts w:cs="Arial" w:ascii="Arial" w:hAnsi="Arial"/>
          <w:sz w:val="24"/>
          <w:szCs w:val="24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0 maja 2011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8.00 </w:t>
      </w:r>
      <w:r>
        <w:rPr>
          <w:rFonts w:cs="Arial" w:ascii="Arial" w:hAnsi="Arial"/>
          <w:sz w:val="24"/>
          <w:szCs w:val="24"/>
        </w:rPr>
        <w:t>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Wójta z działalności za okres międzysesyjny i z realizacji uchwał   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sprzedaży w drodze przetargu nieograniczonego gruntów rolnych stanowiących działki nr 179 i 205/178 o pow. łącznej 2,60 ha we wsi Leśniewice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wyrażenia zgody na nieodpłatne przejęcie mienia od Agencji Nieruchomości Rol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stalenia regulaminu określającego wysokość oraz szczegółowe warunki przyznawania nauczycielom poszczególnych stopni awansu zawodowego dodatków: za wysługę lat, motywacyjnego, funkcyjnego oraz za warunki pracy; szczegółowy sposób obliczania wynagradzania za godziny ponadwymiarowe i za godziny doraźnych zastępstw; nagród i innych świadczeń wynikających ze stosunku pracy, a także wysokości, szczegółowe zasady przyznawania i wypłacania dodatku mieszkaniow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udzielenia absolutorium Wójtowi Gminy Gostynin za 2010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z wykorzystania środków w ramach funduszu sołeckiego za 2010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noza roku szkolnego 2011/2012 na podstawie projektów arkuszy organizacyjnych szkół, ze szczególnym uwzględnieniem liczby uczniów i struktury zatrudnienia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5:20Z</dcterms:created>
  <dc:creator>Grzegorz Kępczyński</dc:creator>
  <dc:description/>
  <dc:language>en-US</dc:language>
  <cp:lastModifiedBy/>
  <cp:revision>0</cp:revision>
  <dc:subject/>
  <dc:title/>
</cp:coreProperties>
</file>