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praszam na </w:t>
      </w:r>
      <w:r>
        <w:rPr>
          <w:rFonts w:cs="Arial" w:ascii="Arial" w:hAnsi="Arial"/>
          <w:b/>
          <w:bCs/>
          <w:sz w:val="24"/>
          <w:szCs w:val="24"/>
        </w:rPr>
        <w:t>VII Sesję Rady Gminy Gostynin,</w:t>
      </w:r>
      <w:r>
        <w:rPr>
          <w:rFonts w:cs="Arial" w:ascii="Arial" w:hAnsi="Arial"/>
          <w:sz w:val="24"/>
          <w:szCs w:val="24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 kwietnia 2011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Wójta z działalności za okres międzysesyjny i z realizacji uchwał   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yrażenia opinii w przedmiocie zmiany granic gmin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niosku o podział wsi Kiełpieniec oraz zmianę statusu integralnych części ws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nieodpłatnego przejęcia przez Gminę Gostynin nieruchomości położonych na terenie wsi Sokołów i Zaborów Stary gm. Gostynin z przeznaczeniem pod budowę pompowni ściek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yrażenia zgody na przyjęcie w użyczenie na czas nieokreślony zabudowanej nieruchomości stanowiącej działki nr 141 i 142/1 o pow. łącznej 0,0913 ha położonej na terenie wsi Leśniewice oraz upoważnienia Wójta Gminy do zawarcia z Ochotniczą Strażą Pożarną w Leśniewicach umowy użyczenia w/w nieruchom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jęcie uchwały w sprawie: ustalenia minimalnej liczby dzieci w oddziałach przedszkolnych kl. „0” na terenie Gminy Gostynin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zmiany Uchwały Nr 182/XXXII/2009 z dnia 26 czerwca 2009 roku w sprawie poboru w formie inkasa: podatku rolnego, podatku leśnego i podatku od nieruchomości oraz powołania inkasentów zmienionej Uchwałą Nr 35/V/2011 z dnia 24 lutego 2011 roku w sprawie poboru w formie inkasa: podatku rolnego, podatku leśnego i podatku od nieruchomości orz powołania inkasent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Dyrektora Gminnego Centrum Kultury i Tradycji Wsi Gminy Gostynin z realizacji zadań statutowych w minionym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 art.25, ust.1, pkt 3 ustawy z 08.03.1990r. o samorządzie gminnym ( tj.  Dz.U. Nr 142 z 2001r. poz.1591, z późn. zmianami)  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3:26Z</dcterms:created>
  <dc:creator>Grzegorz Kępczyński</dc:creator>
  <dc:description/>
  <dc:language>en-US</dc:language>
  <cp:lastModifiedBy/>
  <cp:lastPrinted>2011-02-17T08:09:00Z</cp:lastPrinted>
  <cp:revision>0</cp:revision>
  <dc:subject/>
  <dc:title/>
</cp:coreProperties>
</file>