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praszam na </w:t>
      </w:r>
      <w:r>
        <w:rPr>
          <w:rFonts w:cs="Arial" w:ascii="Arial" w:hAnsi="Arial"/>
          <w:b/>
          <w:bCs/>
          <w:sz w:val="24"/>
          <w:szCs w:val="24"/>
        </w:rPr>
        <w:t>VI Sesję Rady Gminy Gostynin,</w:t>
      </w:r>
      <w:r>
        <w:rPr>
          <w:rFonts w:cs="Arial" w:ascii="Arial" w:hAnsi="Arial"/>
          <w:sz w:val="24"/>
          <w:szCs w:val="24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1 marca 2011r</w:t>
      </w:r>
      <w:r>
        <w:rPr>
          <w:rFonts w:cs="Arial" w:ascii="Arial" w:hAnsi="Arial"/>
          <w:sz w:val="24"/>
          <w:szCs w:val="24"/>
        </w:rPr>
        <w:t xml:space="preserve"> o godz.</w:t>
      </w:r>
      <w:r>
        <w:rPr>
          <w:rFonts w:cs="Arial" w:ascii="Arial" w:hAnsi="Arial"/>
          <w:b/>
          <w:bCs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prawomocności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Wójta z działalności za okres międzysesyjny i z realizacji uchwał   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w sprawie: o przystąpieniu do sporządzenia zmiany miejscowego planu zagospodarowania przestrzennego obejmującego obszar części wsi Miałkówek, Lucień, Kazimierzów, zatwierdzonego uchwałą Nr 301/XLVI/2006 Rady Gminy Gostynin z dnia 27 października 2006r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zmiany studium uwarunkowań i kierunków zagospodarowania przestrzennego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w sprawie: o przystąpieniu do sporządzenia zmiany miejscowego planu zagospodarowania przestrzennego obejmującego obszar części wsi Gorzewo, Klusek zatwierdzonego uchwałą Nr 213/XXXI/2005 Rady Gminy Gostynin z dnia 17 czerwca 2005r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pozbawienia drogi Gostynin-Stefanów kategorii drogi gminn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yrażenia/niewyrażenia zgody na wyodrębnienie funduszu sołeckiego w 2012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powołania doraźnej Komisji Inwentaryzacyjnej i określenia zakresu jej działa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przyjęcia sprawozdania z realizacji Gminnego Programu Profilaktyki i Rozwiązywania Problemów Alkoholowych oraz Narkomanii za rok 2010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yboru przedstawiciela Gminy Gostynin do Powiatowej Rady Zatrudnienia w Gostyni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przystąpienia do „Programu profilaktyki raka szyjki macicy na 2011 rok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arunków funkcjonowania oraz trybu i sposobu powoływania i odwoływania członków Zespołu Interdyscyplinarnego w Gostyni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niosku o podział wsi Kiełpieniec oraz zmianę statusu integralnych części ws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zaciągnięcia przez Gminę Gostynin pożyczki długoterminowej na finansowanie planowanego deficytu budżetow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PUP na temat bezrobocia w gmi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Kierownika Gminnej Biblioteki Publicznej w Solcu o realizacji zadań statutowych w minionym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 art.25, ust.1, pkt 3 ustawy z 08.03.1990r. o samorządzie gminnym ( tj.  Dz.U. Nr 142 z 2001r. poz.1591, z późn. zmianami)  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3:26Z</dcterms:created>
  <dc:creator>Grzegorz Kępczyński</dc:creator>
  <dc:description/>
  <dc:language>en-US</dc:language>
  <cp:lastModifiedBy/>
  <cp:lastPrinted>2011-02-17T08:09:00Z</cp:lastPrinted>
  <cp:revision>0</cp:revision>
  <dc:subject/>
  <dc:title/>
</cp:coreProperties>
</file>