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apraszam na </w:t>
      </w:r>
      <w:r>
        <w:rPr>
          <w:rFonts w:cs="Arial" w:ascii="Arial" w:hAnsi="Arial"/>
          <w:b/>
          <w:bCs/>
          <w:sz w:val="24"/>
          <w:szCs w:val="24"/>
        </w:rPr>
        <w:t>V Sesję Rady Gminy Gostynin,</w:t>
      </w:r>
      <w:r>
        <w:rPr>
          <w:rFonts w:cs="Arial" w:ascii="Arial" w:hAnsi="Arial"/>
          <w:sz w:val="24"/>
          <w:szCs w:val="24"/>
        </w:rPr>
        <w:t xml:space="preserve"> która odbędzie się w dni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4 lutego 2011r</w:t>
      </w:r>
      <w:r>
        <w:rPr>
          <w:rFonts w:cs="Arial" w:ascii="Arial" w:hAnsi="Arial"/>
          <w:sz w:val="24"/>
          <w:szCs w:val="24"/>
        </w:rPr>
        <w:t xml:space="preserve"> o godz.</w:t>
      </w:r>
      <w:r>
        <w:rPr>
          <w:rFonts w:cs="Arial" w:ascii="Arial" w:hAnsi="Arial"/>
          <w:b/>
          <w:bCs/>
          <w:sz w:val="24"/>
          <w:szCs w:val="24"/>
        </w:rPr>
        <w:t xml:space="preserve"> 9.00 </w:t>
      </w:r>
      <w:r>
        <w:rPr>
          <w:rFonts w:cs="Arial" w:ascii="Arial" w:hAnsi="Arial"/>
          <w:sz w:val="24"/>
          <w:szCs w:val="24"/>
        </w:rPr>
        <w:t>w sali posiedzeń Urzędu Gminy Gostyni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 i stwierdzenie prawomocności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Wójta z działalności za okres międzysesyjny i z realizacji uchwał   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nieodpłatnego przejęcia przez Gminę Gostynin gruntów zajętych pod chodnik we wsi Sierakówek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sprzedaży w drodze bezprzetargowej działki nr 75/4 o pow. 0,0135 ha położonej na terenie wsi Solec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uchwalenia aktualizacji „Projektu założeń do planu zaopatrzenia w ciepło, energię elektryczną i paliwa gazowe gminy Gostynin na lata 2010-2025”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przeprowadzenia konsultacji z mieszkańcami Gminy Gostynin odnośnie zmiany granic gminy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ustalenia zasad i trybu przeprowadzenia konsultacji z mieszkańcami wsi Kiełpieniec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uchwalenia Gminnego Programu Przeciwdziałania Przemocy Rodzinie na lata 2011-2014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przystąpienia Gminy Gostynin do realizacji projektów w ramach Poddziałania 7.1.1 Programu Operacyjnego Kapitał Ludz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udzielenia pełnomocnictwa Pani Elżbiecie Obszyńskiej – Kierownikowi Gminnego Ośrodka Pomocy Społecznej w Gostyninie do wykonywania zadań, wynikających z Projektu systemowego „Można inaczej”, realizowanego w ramach Programu Operacyjnego Kapitał Ludzki 2007-2013, Priorytet VII, Działanie 7.1, Poddziałanie 7.1.1, współfinansowanego ze środków Europejskiego Funduszu Społeczn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udzielenia pełnomocnictwa Pani Ewie Gębickiej – referentowi do spraw administracyjno - biurowych Gminnego Ośrodka Pomocy Społecznej w Gostyninie do wykonywania niektórych zadań, wynikających z Projektu systemowego „Można inaczej”, realizowanego w ramach Programu Operacyjnego Kapitał Ludzki 2007-2013, Priorytet VII, Działanie 7.1, Poddziałanie 7.1.1, współfinansowanego ze środków Europejskiego Funduszu Społeczn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terminarza zebrań wyborczych samorządów mieszkańców wsi oraz wyznaczenia przewodniczących tych zebrań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jęcie uchwały zmieniającej Uchwałę Budżetową Gminy Gostynin na 2011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zatwierdzenia taryfy na zbiorowe zaopatrzenie w wodę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zatwierdzenia taryfy na zbiorowe odprowadzenie ścieków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powołania składu osobowego komisji doraźnej – statutow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zatwierdzenia Planu Odnowy Miejscowości BIAŁ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Kierownika RO o wysokości średnich wynagrodzeń nauczycieli na poszczególnych stopniach awansu zawodowego w szkołach prowadzonych przez Gminę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obrad Ses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Marek Balcerzak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 art.25, ust.1, pkt 3 ustawy z 08.03.1990r. o samorządzie gminnym ( tj.  Dz.U. Nr 142 z 2001r. poz.1591, z późn. zmianami)  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3:26Z</dcterms:created>
  <dc:creator>Grzegorz Kępczyński</dc:creator>
  <dc:description/>
  <dc:language>en-US</dc:language>
  <cp:lastModifiedBy/>
  <cp:lastPrinted>2011-02-21T10:03:00Z</cp:lastPrinted>
  <cp:revision>0</cp:revision>
  <dc:subject/>
  <dc:title/>
</cp:coreProperties>
</file>