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 C H W A Ł A    N R  162/XXIII/2004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 GOSTYN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DNIA  16 września 2004 r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sprzedaży w drodze przetargu nieograniczonego gruntów komunalny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Na podstawie art.18 ust.2 pkt 9 lit. a ustawy z dnia 8 marca 1990 r. o samorządzie gminnym ( t. j. Dz. U. Nr 142/2001/1591 z późn. zm.) oraz art.13 ust.1 oraz art. 40 ust.1 pkt 1 ustawy z dnia 21 sierpnia 1997 r. o gospodarce nieruchomościami (Dz. U. Nr 46/2000/543 z późn. zm.)    </w:t>
      </w:r>
      <w:r>
        <w:rPr>
          <w:rFonts w:cs="Tahoma" w:ascii="Tahoma" w:hAnsi="Tahoma"/>
          <w:b/>
        </w:rPr>
        <w:t>RADA GM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OSTYNIN</w:t>
      </w:r>
      <w:r>
        <w:rPr>
          <w:rFonts w:cs="Tahoma" w:ascii="Tahoma" w:hAnsi="Tahoma"/>
        </w:rPr>
        <w:t xml:space="preserve">  uchwala, co następ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zedać w drodze przetargu  nieograniczonego niezabudowaną działkę nr 111/4 o pow. 0,30 ha położoną na terenie wsi Sokołów gm. Gostyni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Gostyn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Tomasz  Bronisław Lewand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43:00Z</dcterms:created>
  <dc:creator>UG. Gostynin</dc:creator>
  <dc:description/>
  <dc:language>en-US</dc:language>
  <cp:lastModifiedBy>Urzad Gminy Gostynin</cp:lastModifiedBy>
  <cp:lastPrinted>2004-09-20T10:23:00Z</cp:lastPrinted>
  <dcterms:modified xsi:type="dcterms:W3CDTF">2004-09-20T08:23:00Z</dcterms:modified>
  <cp:revision>5</cp:revision>
  <dc:subject/>
  <dc:title>U C H W A Ł A    N R </dc:title>
</cp:coreProperties>
</file>