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 C H W A Ł A  N r 161/XXIII/2004</w:t>
      </w:r>
    </w:p>
    <w:p>
      <w:pPr>
        <w:pStyle w:val="Heading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dy Gminy Gostynin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 dnia 16 września 2004 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 sprawie wyrażenia zgody na zamianę nieruchomości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 xml:space="preserve">Na podstawie art. 15 ust.1 ustawy z dnia 21 sierpnia 1997 r. o gospodarce nieruchomościami ( Dz. U. Nr 46/2000/543 z późn. zm. ) oraz art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8 ust.2 pkt 9 lit. a ustawy z dnia 8 marca 1990 r. o samorządzie gminnym ( Dz. U. Nr 142/2001/1591 z późn. zm. )  Rada Gminy Gostynin uchwala, co następuje 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raża się zgodę na zamianę niezabudowanej działki nr 10/5 o pow. 0,0226 ha położonej na terenie wsi Stefanów stanowiącej własność Gminy Gostynin, na niezabudowaną nieruchomość oznaczoną w ewidencji gruntów wsi Stefanów numerem działki 10/4 o pow. 0,0223 ha stanowiącą własność Państwa Ewy i Jacka małż. Dubielak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miany dokonuje się bez dopłat ze względu na równą wartość nieruchomości podlegających zamianie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konanie uchwały powierza się Wójtowi Gminy Gostynin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4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Uchwała wchodzi w życie z dniem podjęcia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>Przewodniczący Rady Gminy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 xml:space="preserve">       Tomasz Bronisław Lewandow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9:52:00Z</dcterms:created>
  <dc:creator>UG. Gostynin</dc:creator>
  <dc:description/>
  <cp:keywords/>
  <dc:language>en-US</dc:language>
  <cp:lastModifiedBy>Biuro Rady</cp:lastModifiedBy>
  <cp:lastPrinted>2004-06-24T11:23:00Z</cp:lastPrinted>
  <dcterms:modified xsi:type="dcterms:W3CDTF">2004-09-17T10:36:00Z</dcterms:modified>
  <cp:revision>3</cp:revision>
  <dc:subject/>
  <dc:title>U C H W A Ł A  N r </dc:title>
</cp:coreProperties>
</file>