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9/XXIII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wrześ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przyjęcia kierunków działania Wójta Gminy Gostynin na lata 2004 –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 2 pkt 6 ustawy z dnia 08 marca 1990 roku o samorządzie gminnym (Dz. U. z 2001 r. Nr 142, poz. 1591 ze zmianami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yjmuje do realizacji kierunki działania Wójta Gminy Gostynin na lata 2004 -2006, stanowiący załącznik do niniejszej uchwały.</w:t>
      </w:r>
    </w:p>
    <w:p>
      <w:pPr>
        <w:pStyle w:val="Normal"/>
        <w:rPr/>
      </w:pPr>
      <w:r>
        <w:rPr/>
        <w:t xml:space="preserve">2. Realizacja programu działań Wójta w każdym roku następuje na podstawie uchwalonego budże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Przewodniczący Rady Gmin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br/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KIERUNKI DZIAŁANIA WÓJTA GMINY GOSTYNIN </w:t>
        <w:br/>
        <w:t>NA LATA 2004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ki dział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e lata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funkcjonowania sieci szkół na terenie Gminy Gostynin i ich reorganizacja (przeprowadzenie gospodarki oszczędnościowej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zmian w Regulaminie Organizacyjnym Urzędu Gminy Gostyni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i oddanie do użytku inwestycji podjętych uchwałami Rady Gminy Gostyni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zgodnie z przyjętym przez Radę Gminy Gostynin Wieloletnim Planem Inwestycyjnym w miarę zagwarantowanych środków z budżetu gminy i pozyskiwanych środków z funduszy strukturalnyc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Gospodarki Odpadami i właściwa gospodarka odpadam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adry do opracowywania wniosków umożliwiających finansowanie zadań gminnych z funduszy strukturalnyc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cyklicznych imprez kulturalnych na terenie gminy i promocji gmi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enie współpracy gospodarczo-kulturalnej i podpisanie Porozumienia z gminą niemiecką Burgkunstad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u Pomocowego dla potencjalnych inwestorów zainteresowanych prowadzeniem działalności gospodarczej na naszym teren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e prowadzenie prac mające na celu usprawnienie funkcjonowania Zakładu Komunalnego w Solc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aktywnienia i integracji środowisk lokalnyc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59:00Z</dcterms:created>
  <dc:creator>Urzad Gminy Gostynin</dc:creator>
  <dc:description/>
  <dc:language>en-US</dc:language>
  <cp:lastModifiedBy>Urzad Gminy Gostynin</cp:lastModifiedBy>
  <cp:lastPrinted>2004-09-20T09:49:00Z</cp:lastPrinted>
  <dcterms:modified xsi:type="dcterms:W3CDTF">2004-09-20T07:50:00Z</dcterms:modified>
  <cp:revision>9</cp:revision>
  <dc:subject/>
  <dc:title>PROJEKT</dc:title>
</cp:coreProperties>
</file>