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158/XXIII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RADY GMINY GOSTYNI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z dnia 16 września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W sprawie</w:t>
      </w:r>
      <w:r>
        <w:rPr>
          <w:sz w:val="28"/>
        </w:rPr>
        <w:t>:</w:t>
      </w:r>
      <w:r>
        <w:rPr>
          <w:i/>
          <w:iCs/>
          <w:sz w:val="28"/>
        </w:rPr>
        <w:t xml:space="preserve">   zaciągnięcia przez Gminę Gostynin pożyczk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z Wojewódzkiego Funduszu Ochrony Środowiska i Gospodarki                                                        Wodnej w Warszawie i wprowadzenia zmian w budżecie gminy na 2004r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 podstawie art. 18 ust. 2 pkt.9 lit.C i art. 58 ustawy z dn.8 marca 1990r.   o samorządzie gminnym- tekst jednolity (Dz.U. Nr 142 poz.1591 z późn. zm.)</w:t>
      </w:r>
    </w:p>
    <w:p>
      <w:pPr>
        <w:pStyle w:val="Normal"/>
        <w:rPr>
          <w:sz w:val="28"/>
        </w:rPr>
      </w:pPr>
      <w:r>
        <w:rPr>
          <w:sz w:val="28"/>
        </w:rPr>
        <w:t>art .48 ust.1 pkt. 2, art. 49 i art. 109 oraz art. 124 ust. 1 i 2 ustawy z dn.                  26 listopada 1998r. o finansach publicznych (Dz.U. Nr 15 poz.148 z późn.zm.)</w:t>
      </w:r>
    </w:p>
    <w:p>
      <w:pPr>
        <w:pStyle w:val="Normal"/>
        <w:rPr>
          <w:sz w:val="28"/>
        </w:rPr>
      </w:pPr>
      <w:r>
        <w:rPr>
          <w:sz w:val="28"/>
        </w:rPr>
        <w:t>Rada Gminy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ciągnąć z Wojewódzkiego Funduszu Ochrony Środowiska i Gospodarki Wodnej w Warszawie preferencyjne pożyczki długoterminowe na zadania w następujących wysokościach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ymiana okien w budynku gminnym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r 50 w Lucieniu   na kwotę                                                27.900,00z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ocieplanie ścian budynku Szkoły Podstawowej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w Sokołowie   na kwotę                                                        54.000,00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RAZEM                   81.900.00zł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większyć wydatki w budżecie gminy o kwotę 81.900,00zł w następującej klasyfikacji:</w:t>
      </w:r>
    </w:p>
    <w:p>
      <w:pPr>
        <w:pStyle w:val="Normal"/>
        <w:rPr>
          <w:sz w:val="28"/>
        </w:rPr>
      </w:pPr>
      <w:r>
        <w:rPr>
          <w:sz w:val="28"/>
        </w:rPr>
        <w:tab/>
        <w:t>Dział      700      Gospodarka mieszkaniowa kwota                   27.900,00zł</w:t>
      </w:r>
    </w:p>
    <w:p>
      <w:pPr>
        <w:pStyle w:val="Normal"/>
        <w:rPr>
          <w:sz w:val="28"/>
        </w:rPr>
      </w:pPr>
      <w:r>
        <w:rPr>
          <w:sz w:val="28"/>
        </w:rPr>
        <w:tab/>
        <w:t>Rozdział 70005  Gospodarka gruntami i nieruchomościami</w:t>
      </w:r>
    </w:p>
    <w:p>
      <w:pPr>
        <w:pStyle w:val="Normal"/>
        <w:rPr>
          <w:sz w:val="28"/>
        </w:rPr>
      </w:pPr>
      <w:r>
        <w:rPr>
          <w:sz w:val="28"/>
        </w:rPr>
        <w:tab/>
        <w:t>Paragraf  6050    wydatki inwestycyjne jednostek budżet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Dział      801      Oświata i wychowanie kwota                          54.000,00zł</w:t>
      </w:r>
    </w:p>
    <w:p>
      <w:pPr>
        <w:pStyle w:val="Normal"/>
        <w:rPr>
          <w:sz w:val="28"/>
        </w:rPr>
      </w:pPr>
      <w:r>
        <w:rPr>
          <w:sz w:val="28"/>
        </w:rPr>
        <w:tab/>
        <w:t>Rozdział 80101  Szkoły podstawow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sz w:val="28"/>
        </w:rPr>
        <w:tab/>
        <w:t>Paragraf  6050    wydatki inwestycyjne jednostek budżetowych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większyć przychody w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§ </w:t>
      </w:r>
      <w:r>
        <w:rPr>
          <w:sz w:val="28"/>
        </w:rPr>
        <w:t>952 o kwotę 81.900,00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§ 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Źródłem spłaty pożyczki w latach 2005 - 2008 będą środki zaplanowane przy opracowywaniu budżetu z podatku od nieruchomości i podatku od umów cywilno-prawnych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bezpieczeniem pożyczki będzie weksel „ in blanco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i podlega publikacji w trybie aktów prawa miejsc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Przewodniczący Rady Gm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</w:t>
      </w:r>
      <w:r>
        <w:rPr>
          <w:b/>
          <w:bCs/>
          <w:sz w:val="28"/>
        </w:rPr>
        <w:t>Tomasz Bronisław Lewandow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Wprowadzenie powyższych zmian podyktowane jest możliwością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biegania się o preferencyjne pożyczki z WFOŚ i GW na przedstawiane w uchwale zadani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dernizacja tych budynków jest niezbędna celem zabezpieczenia przed zniszczeniem i oszczędnościami utraty ciepła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42:00Z</dcterms:created>
  <dc:creator>Urzad Gminy Gostynin</dc:creator>
  <dc:description/>
  <dc:language>en-US</dc:language>
  <cp:lastModifiedBy>Urzad Gminy Gostynin</cp:lastModifiedBy>
  <dcterms:modified xsi:type="dcterms:W3CDTF">2004-09-20T07:42:00Z</dcterms:modified>
  <cp:revision>1</cp:revision>
  <dc:subject/>
  <dc:title>UCHWAŁA NR 158/XXIII/2004</dc:title>
</cp:coreProperties>
</file>