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  <w:bCs/>
        </w:rPr>
        <w:t>INFORMACJE O WYROBACH ZAWIERAJACYCH AZBEST</w:t>
        <w:br/>
        <w:t xml:space="preserve">                                  I MIEJSCU ICH WYKORZYST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Miejsce,adres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łaściciel/ zarządca/ użytko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osoba prawna – nazwa i adres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 osoba fizyczna – imię, nazwisko i adres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Tytuł własności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Nazwa, rodzaj wyrobu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Ilość  ( m</w:t>
      </w:r>
      <w:r>
        <w:rPr>
          <w:vertAlign w:val="superscript"/>
        </w:rPr>
        <w:t>2</w:t>
      </w:r>
      <w:r>
        <w:rPr/>
        <w:t>, tony)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rzydatność do dalszej eksploatacji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Przewidywany termin usunięcia wyrobu</w:t>
      </w:r>
    </w:p>
    <w:p>
      <w:pPr>
        <w:pStyle w:val="Normal"/>
        <w:rPr/>
      </w:pPr>
      <w:r>
        <w:rPr/>
        <w:t xml:space="preserve">     </w:t>
      </w:r>
      <w:r>
        <w:rPr/>
        <w:t>a/ okresowej wymiany z tytułu zużycia materiału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/ całkowitego usunięcia niebezpiecznych materiałów i substancji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Inne istotne informacje o wyrobach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a .........................................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15:00Z</dcterms:created>
  <dc:creator>UGG</dc:creator>
  <dc:description/>
  <dc:language>en-US</dc:language>
  <cp:lastModifiedBy>UGG</cp:lastModifiedBy>
  <cp:lastPrinted>2008-04-28T10:57:00Z</cp:lastPrinted>
  <dcterms:modified xsi:type="dcterms:W3CDTF">2008-04-28T09:00:00Z</dcterms:modified>
  <cp:revision>2</cp:revision>
  <dc:subject/>
  <dc:title>            INFORMACJE O WYROBACH ZAWIERAJACYCH AZBEST</dc:title>
</cp:coreProperties>
</file>