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Uchwała Nr  154/XXII/2004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Rady Gminy Gostynin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 dnia  26 lipc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ind w:left="1440" w:hanging="14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 sprawie:</w:t>
        <w:tab/>
        <w:t>określenia zniżki tygodniowego obowiązkowego wymiaru godzin zajęć przez dyrektorów i wicedyrektorów szkół dla których organem prowadzącym jest Gmina Gostyni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kstpodstawowy2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podstawie art. 42 ust. 6 i 7 ustawy z dnia 26 stycznia 1982r. Karta Nauczyciela (tekst jednolity Dz. U. Nr 118, poz. 1112 z 2003r.) Rada Gminy Gostynin uchwala, co następuje:</w:t>
      </w:r>
    </w:p>
    <w:p>
      <w:pPr>
        <w:pStyle w:val="Tekstpodstawowy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1</w:t>
      </w:r>
    </w:p>
    <w:p>
      <w:pPr>
        <w:pStyle w:val="Tekstpodstawowy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0"/>
        </w:rPr>
        <w:t>Obniża się tygodniowy obowiązkowy wymiar godzin zajęć dyrektorów w szkołach podstawowych i gimnazjalnych i ustala:</w:t>
      </w:r>
    </w:p>
    <w:p>
      <w:pPr>
        <w:pStyle w:val="Tekstpodstawowy2"/>
        <w:spacing w:lineRule="auto" w:line="360"/>
        <w:ind w:firstLine="3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4</w:t>
        <w:tab/>
        <w:tab/>
        <w:t>oddziałów, łącznie z oddz. „0”</w:t>
        <w:tab/>
        <w:tab/>
        <w:t>na 12 godz.</w:t>
      </w:r>
    </w:p>
    <w:p>
      <w:pPr>
        <w:pStyle w:val="Tekstpodstawowy2"/>
        <w:spacing w:lineRule="auto" w:line="360"/>
        <w:ind w:firstLine="3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 – 6</w:t>
        <w:tab/>
        <w:tab/>
        <w:t>oddziałów, łącznie z oddz. „0”</w:t>
        <w:tab/>
        <w:tab/>
        <w:t>na 10 godz.</w:t>
      </w:r>
    </w:p>
    <w:p>
      <w:pPr>
        <w:pStyle w:val="Tekstpodstawowy2"/>
        <w:spacing w:lineRule="auto" w:line="360"/>
        <w:ind w:firstLine="3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 – 8</w:t>
        <w:tab/>
        <w:tab/>
        <w:t>oddziałów, łącznie z oddz. „0”</w:t>
        <w:tab/>
        <w:tab/>
        <w:t>na  8 godz.</w:t>
      </w:r>
    </w:p>
    <w:p>
      <w:pPr>
        <w:pStyle w:val="Tekstpodstawowy2"/>
        <w:spacing w:lineRule="auto" w:line="360"/>
        <w:ind w:firstLine="3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 – 16</w:t>
        <w:tab/>
        <w:tab/>
        <w:t>oddziałów, łącznie z oddz. „0”</w:t>
        <w:tab/>
        <w:tab/>
        <w:t xml:space="preserve">na  5 godz. </w:t>
      </w:r>
    </w:p>
    <w:p>
      <w:pPr>
        <w:pStyle w:val="Tekstpodstawowy2"/>
        <w:spacing w:lineRule="auto" w:line="360"/>
        <w:ind w:firstLine="3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7 i więcej</w:t>
        <w:tab/>
        <w:tab/>
        <w:t>oddziałów, łącznie z oddz. „0”</w:t>
        <w:tab/>
        <w:tab/>
        <w:t>na  3 godz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la wicedyrektorów i innych stanowisk kierowniczych w szkole powyżej 12 oddziałów, łącznie z oddz. „0”</w:t>
        <w:tab/>
        <w:tab/>
        <w:tab/>
        <w:tab/>
        <w:tab/>
        <w:tab/>
        <w:tab/>
        <w:t>12 godz.</w:t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2</w:t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e uchwały powierza się Wójtowi Gminy Gostynin.</w:t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§3</w:t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chwała wchodzi w życie z dniem podjęcia.</w:t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kstpodstawowy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Uzasadnien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5143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5pt" to="449.95pt,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Organ prowadzący szkołę po uzyskaniu opinii organu sprawującego nadzór pedagogiczny określa zasady udzielania i rozmiar zniżek dyrektorom i wicedyrektorom szkół dla których jest organem prowadzącym. Dotychczas było to w kompetencji Zarządu, który Postanowieniem Nr 124/99 z dnia 9 czerwca 1999r. określił obniżki obowiązkowego wymiaru godzin zajęć na tym samym co w powyższej uchwale poziom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49:00Z</dcterms:created>
  <dc:creator>UG</dc:creator>
  <dc:description/>
  <cp:keywords/>
  <dc:language>en-US</dc:language>
  <cp:lastModifiedBy>Biuro Rady</cp:lastModifiedBy>
  <cp:lastPrinted>2004-07-28T10:26:00Z</cp:lastPrinted>
  <dcterms:modified xsi:type="dcterms:W3CDTF">2004-07-28T08:27:00Z</dcterms:modified>
  <cp:revision>13</cp:revision>
  <dc:subject/>
  <dc:title>Uchwała Nr </dc:title>
</cp:coreProperties>
</file>