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7/III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Gostyn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29 grudnia 2010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w sprawie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yrażenia zgody na kontynuację użyczenia zabudowanej nieruchomości stanowiącej działkę nr 44/7 o pow. 0,13 ha położoną w obrębie geodezyjnym Sokołów PGR gm. Gostynin na rzecz OSP w Sokołow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8 ust.2 pkt.9 lit. a ustawy z dnia 8 marca 1990 r. o samorządzie gminnym (Dz. U. Nr 13 z 1996r. poz.74 z późn. zm.), oraz art.13 ust.1 ustawy z dnia 21 sierpnia 1997 r. o gospodarce nieruchomościami ( Dz. U. Nr 261 poz.2603 z 2004 r. z późn. zm.). Rada Gminy Gostynin uchwala 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zgodę na kontynuację użyczenia na rzecz Ochotniczej Straży Pożarnej w Sokołowie zabudowanej nieruchomości stanowiącej działkę nr 44/7 o pow.0,13 ha położoną w obrębie geodezyjnym Sokołów PGR gm. Gostynin – na okres 5 l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Gosty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 Gmin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</w:p>
    <w:p>
      <w:pPr>
        <w:pStyle w:val="Normal"/>
        <w:ind w:left="4956" w:right="0" w:firstLine="708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Marek Balcerz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Gostynin jest właścicielem zabudowanej nieruchomości stanowiącej działkę nr 44/7 o pow. 0,13 ha położoną w obrębie geodezyjnym Sokołów PGR.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rzedmiotowej działce znajduje się budynek przeznaczony na remizę strażacką i od  2001 r. użytkowany jest przez Ochotniczą Straż Pożarną w Sokołowie. Ponieważ poprzednia umowa użyczenia wygasła a Ochotnicza Straż Pożarna w Sokołowie  wystąpiła o dalsze nieodpłatne użytkowanie remizy przez okres 5 lat  postanowiono wyrazić zgodę na kontynuację użyczenia  w/w nieruchomości  w celu prowadzenia działalności związanej z ochrona przeciwpożarową.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56:00Z</dcterms:created>
  <dc:creator>ppp</dc:creator>
  <dc:description/>
  <dc:language>en-US</dc:language>
  <cp:lastModifiedBy>ppp</cp:lastModifiedBy>
  <dcterms:modified xsi:type="dcterms:W3CDTF">2010-12-31T09:00:00Z</dcterms:modified>
  <cp:revision>1</cp:revision>
  <dc:subject/>
  <dc:title/>
</cp:coreProperties>
</file>