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CHWAŁA NR 6/III/201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ady Gminy Gostynin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 dnia 29 grudnia 2010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sprawie: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stalenia wynagrodzenia Wójta Gminy Gostynin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Na podstawie art. 18 ust.2 pkt 2 ustawy z dnia 8 marca 1990 r. o samorządzie gminnym (tekst jednolity Dz. U. 2001 r. Nr 142 poz. 1591 z późn. zm.) oraz art. 36 pkt. 1-6 i art. 37 ustawy z dnia 21 listopada 2008 r. O pracownikach samorządowych (Dz. U.2008 nr 223 poz. 1458), a także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3.2. pkt. 3-4 załącznik nr 3 tabela I pkt 4 oraz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6  Rozporządzenia Rady Ministrów z dnia 18 marca 2009 r. w sprawie wynagradzania pracowników samorządowych (Dz. U. Nr 50 poz. 398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Rada Gminy uchwala, co następuje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1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Ustala się wynagrodzenie miesięczne dla Wójta Gminy Gostynin Edmunda Zielińskiego w następującej wysokości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agrodzenie zasadnicze</w:t>
        <w:tab/>
        <w:t>4 930,83,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datek funkcyjny</w:t>
        <w:tab/>
        <w:tab/>
        <w:t>1 900,00,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datek specjalny 40%</w:t>
        <w:tab/>
        <w:t xml:space="preserve">2 732,33,-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datek stażowy 19%</w:t>
        <w:tab/>
        <w:tab/>
        <w:t xml:space="preserve">   936,86,-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>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>10 500,02,-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2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nie uchwały powierza się Przewodniczącemu Rady Gminy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3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hwała wchodzi w życie z dniem podjęcia z mocą obowiązującą od 13 grudnia 2010 r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258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wodniczący Rady Gminy</w:t>
      </w:r>
    </w:p>
    <w:p>
      <w:pPr>
        <w:pStyle w:val="Normal"/>
        <w:ind w:left="0" w:right="0" w:firstLine="258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258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arek Balcerza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9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2:22Z</dcterms:created>
  <dc:creator>Beata Balcerzak</dc:creator>
  <dc:description/>
  <dc:language>en-US</dc:language>
  <cp:lastModifiedBy>Beata Balcerzak</cp:lastModifiedBy>
  <cp:lastPrinted>2011-01-03T13:25:00Z</cp:lastPrinted>
  <dcterms:modified xsi:type="dcterms:W3CDTF">2008-07-15T07:20:06Z</dcterms:modified>
  <cp:revision>1</cp:revision>
  <dc:subject/>
  <dc:title/>
</cp:coreProperties>
</file>