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II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grudni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powołania stałych Komisji Rady oraz jej składów oso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21, ust. 1 ustawy z dnia 8 marca 1990r. o samorządzie gminnym (tj. Dz. U. z 2001r. Nr 142, poz. 1591 z późniejszymi zmianami) Rada Gminy Gostynin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owołać skład osobowy Komisji Budżetu i Finansów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Ewa Michalska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Jerzy Węglewsk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Ryszard Roman Kowalczyk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Marek Balcerzak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Andrzej Krzysztof Krzewick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Piotr Paweł Piotrowsk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Mirosław Nowack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Stanisław Zdzisław Wasiński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Leszek Woźniak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/>
        <w:t>Zygmunt Kiepl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Powołać skład osobowy Komisji Rozwoju Gospodarczego Rolnictwa Leśnictwa i Ochrony Środowiska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Piotr Paweł Piotrowski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Marzena Agnieszka Staniszew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Ryszard Roman Kowalczyk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Szymon Tomasz Szczypawk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Mirosław Nowacki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Tomasz Bronisław Lewandowski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eszek Woźniak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Ewa Michalsk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Zygmunt Kieplin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Elżbieta Tyszkiewicz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Jerzy Węgle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Powołać skład osobowy Komisji Porządku Publicznego Spraw Obywatelskich i Ochrony Przeciwpożarowej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tanisław Zdzisław Wasiński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Ryszard Roman Kowalczy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Zygmunt Kieplin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zymon Tomasz Szczypawk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Marek Balcerzak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Piotr Paweł Piotrowski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Andrzej Krzysztof Krze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owołać skład osobowy Komisji Zdrowia Pomocy Społecznej Oświaty Kultury i Spraw Mieszkaniowych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Szymon Tomasz Szczypawk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Ewa Michalsk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Tomasz Bronisław Lewandowsk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Leszek Woźniak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Cezary Grzegorz Kołodziejsk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Marek Balcerzak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Andrzej Krzysztof Krzewick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Stanisław Zdzisław Wasińsk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Elżbieta Tyszkiewicz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/>
        <w:t>Marzena Agnieszka Staniszewska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right="0" w:firstLine="708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Jadwiga Adamska</dc:creator>
  <dc:description/>
  <dc:language>en-US</dc:language>
  <cp:lastModifiedBy>Jadwiga Adamska</cp:lastModifiedBy>
  <cp:lastPrinted>2010-12-10T15:24:00Z</cp:lastPrinted>
  <dcterms:modified xsi:type="dcterms:W3CDTF">2010-12-14T08:10:00Z</dcterms:modified>
  <cp:revision>6</cp:revision>
  <dc:subject/>
  <dc:title>Uchwała Nr 4/I/2010</dc:title>
</cp:coreProperties>
</file>