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/II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grudnia 2010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prawie: powołania składu osobowego Komisji Rewizyj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art. 18a ust. 1 ustawy o samorządzie gminnym (tj. Dz. U. Nr 142, poz. 1591 z dnia 12 października 2001r z późniejszymi zmianami) Rada Gminy 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wyniku jawnego głosowania wybrano Komisję Rewizyjną w składz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Elżbieta Tyszkiewic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Marzena Agnieszka Staniszews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Jerzy Węglew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Balce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3:00Z</dcterms:created>
  <dc:creator>Jadwiga Adamska</dc:creator>
  <dc:description/>
  <dc:language>en-US</dc:language>
  <cp:lastModifiedBy>Jadwiga Adamska</cp:lastModifiedBy>
  <cp:lastPrinted>2010-12-14T08:35:00Z</cp:lastPrinted>
  <dcterms:modified xsi:type="dcterms:W3CDTF">2010-12-14T07:36:00Z</dcterms:modified>
  <cp:revision>6</cp:revision>
  <dc:subject/>
  <dc:title>Uchwała Nr 3/I/2010</dc:title>
</cp:coreProperties>
</file>