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I/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10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prawie: wyboru Wiceprzewodniczących Rady Gminy Gostyn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podstawie art. 19 ust. 1 ustawy z dnia 8 marca 1990r. o samorządzie gminnym (tj. Dz. U. z 2001r. Nr 142, poz. 1591 z późniejszymi zmianami) Rada Gminy Gostynin uchwal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 wyniku tajnego głosowania Wiceprzewodniczącymi Rady Gminy Gostynin wybrani zostali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Krzewicki Andrzej Krzyszt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Kowalczyk Ryszard Rom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spacing w:lineRule="auto" w:line="360"/>
        <w:ind w:left="4956" w:righ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alcerzak Ma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8:00Z</dcterms:created>
  <dc:creator>Jadwiga Adamska</dc:creator>
  <dc:description/>
  <dc:language>en-US</dc:language>
  <cp:lastModifiedBy>Jadwiga Adamska</cp:lastModifiedBy>
  <cp:lastPrinted>2010-12-03T07:42:00Z</cp:lastPrinted>
  <dcterms:modified xsi:type="dcterms:W3CDTF">2010-12-07T08:52:00Z</dcterms:modified>
  <cp:revision>5</cp:revision>
  <dc:subject/>
  <dc:title>Uchwała Nr 2/I/2010</dc:title>
</cp:coreProperties>
</file>