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jc w:val="left"/>
        <w:rPr/>
      </w:pPr>
      <w:r>
        <w:rPr>
          <w:b/>
          <w:sz w:val="28"/>
        </w:rPr>
        <w:tab/>
        <w:tab/>
        <w:tab/>
        <w:tab/>
        <w:tab/>
        <w:tab/>
        <w:t>do</w:t>
      </w:r>
      <w:r>
        <w:rPr>
          <w:b/>
          <w:caps/>
          <w:sz w:val="28"/>
        </w:rPr>
        <w:t xml:space="preserve"> Uchwały Nr 284/XLVIII/2010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  <w:tab/>
        <w:tab/>
        <w:tab/>
        <w:tab/>
        <w:t>Rady Gminy GOSTYNIN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z dnia 5 listopada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posobu realizacji, zapisanych w planie, inwestycji w zakresie infrastruktury technicznej, które należą do zadań własnych gminy oraz zasadach ich finansowania, zgodnie z przepisami o finansach 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ealizując ustalenia zawarte w art. 20 ust. 1 ustawy o planowaniu i zagospodarowaniu przestrzennym z dnia 27 marca 2003r. gmina przewiduje następujące wydatki związane               z realizacją infrastruktury technicznej zgodnie z zapisami w </w:t>
      </w:r>
      <w:r>
        <w:rPr>
          <w:i/>
          <w:iCs/>
        </w:rPr>
        <w:t>zmianie miejscowego planu zagospodarowania przestrzennego dla terenu położonego w obrębie wsi Białe, gm. Gostynin dla działek o nr ewid. 153/42, 153/45 ÷ 153/56, przeznaczonego pod zabudowę letniskową</w:t>
      </w:r>
      <w:r>
        <w:rPr>
          <w:i w:val="false"/>
          <w:iCs w:val="false"/>
        </w:rPr>
        <w:t xml:space="preserve"> </w:t>
      </w:r>
      <w:r>
        <w:rPr/>
        <w:t xml:space="preserve"> (zawarte w Prognozie skutków finansowych uchwalenia „Miejscowego planu ...”), które będą realizowane w sposób następujący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1. – koszty związane z odpłatnym przejęciem gruntów pod drogi gminne w perspektywie 5 lat, szacuje się na ok. 18.100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2. - koszty związane z wykonaniem infrastruktury technicznej w perspektywie 5 lat, szacuje się na ok. 116.8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/w wielkości zostaną uściślone na etapie sporządzania dokumentacji projektowo - kosztorysowej oraz operatów szacunkowych dotyczących wyceny gruntów, celem wykupu przez gmin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Krymowa</dc:creator>
  <dc:description/>
  <dc:language>en-US</dc:language>
  <cp:lastModifiedBy>KRYMOWA</cp:lastModifiedBy>
  <cp:lastPrinted>2010-11-02T08:31:00Z</cp:lastPrinted>
  <dcterms:modified xsi:type="dcterms:W3CDTF">2009-11-28T11:02:00Z</dcterms:modified>
  <cp:revision>5</cp:revision>
  <dc:subject/>
  <dc:title>Załącznik nr 2 </dc:title>
</cp:coreProperties>
</file>