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" w:right="127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1276" w:right="12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12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right="12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right="1275" w:hanging="0"/>
        <w:jc w:val="center"/>
        <w:rPr>
          <w:b/>
          <w:b/>
          <w:sz w:val="24"/>
        </w:rPr>
      </w:pPr>
      <w:r>
        <w:rPr>
          <w:b/>
          <w:sz w:val="24"/>
        </w:rPr>
        <w:t>UCHWAŁA NR 284/XLVIII/2010</w:t>
      </w:r>
    </w:p>
    <w:p>
      <w:pPr>
        <w:pStyle w:val="Normal"/>
        <w:spacing w:lineRule="auto" w:line="360"/>
        <w:ind w:left="1134" w:right="1133" w:hanging="0"/>
        <w:jc w:val="center"/>
        <w:rPr/>
      </w:pPr>
      <w:r>
        <w:rPr>
          <w:b/>
          <w:sz w:val="24"/>
        </w:rPr>
        <w:t>RADY GMINY GOSTYNI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134" w:right="113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5 listopada  2010r.</w:t>
      </w:r>
    </w:p>
    <w:p>
      <w:pPr>
        <w:pStyle w:val="Normal"/>
        <w:spacing w:lineRule="auto" w:line="360"/>
        <w:ind w:left="0" w:right="113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0" w:right="1133" w:hanging="0"/>
        <w:jc w:val="center"/>
        <w:rPr/>
      </w:pPr>
      <w:r>
        <w:rPr>
          <w:b/>
          <w:sz w:val="24"/>
        </w:rPr>
        <w:t>w sprawie zatwierdzenia zmiany miejscowego planu zagospodarowania przestrzennego</w:t>
      </w:r>
      <w:r>
        <w:rPr>
          <w:sz w:val="24"/>
        </w:rPr>
        <w:t xml:space="preserve"> </w:t>
      </w:r>
      <w:r>
        <w:rPr>
          <w:b/>
          <w:bCs/>
          <w:sz w:val="24"/>
        </w:rPr>
        <w:t>dla terenu położonego w obrębie wsi Białe, gm. Gostynin dla działek o nr ewid. 153/42, 153/45 ÷ 153/56, przeznaczonego pod zabudowę letniskową.</w:t>
      </w:r>
    </w:p>
    <w:p>
      <w:pPr>
        <w:pStyle w:val="Normal"/>
        <w:spacing w:lineRule="auto" w:line="360"/>
        <w:ind w:left="567" w:right="0" w:hanging="567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0" w:right="0" w:firstLine="9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0" w:firstLine="900"/>
        <w:jc w:val="both"/>
        <w:rPr/>
      </w:pPr>
      <w:r>
        <w:rPr>
          <w:sz w:val="24"/>
        </w:rPr>
        <w:t>Na podstawie art. 18 ust. 2 pkt. 5, art.40 ust.1 i art. 41 ust.1 ustawy z dnia 8 marca 1990 r. o samorządzie gminnym (t.j.: Dz. U. z 2001 r. Nr 142, poz. 1591; z późniejszymi zmianami) oraz art. 14, ust. 8 i art. 20 ust.1 ustawy z dnia 27 marca 2003r. o planowaniu i zagospodarowaniu przestrzennym (Dz. U. z 2003r. Nr 80, poz. 717 z późniejszymi zmianami), w związku z Uchwałą Nr 73/XIV/2007 Rady Gminy Gostynin z dnia 28 listopada 2007r w sprawie przystąpienia do sporządzenia zmiany miejscowego planu zagospodarowania przestrzennego dla terenu położonego w obrębie wsi Białe, gm. Gostynin dla działek o nr ewid. 153/42,153/45 ÷ 153/56, przeznaczonego pod zabudowę letniskową zatwierdzonego uchwałą  Nr 131/XVIII/2004 Rady Gminy Gostynin z dnia 30 marca 2004r. (Dz. Urz. Woj. Mazowieckiego Nr 108 z dnia 9 maja 2004r., poz.2641), po stwierdzeniu zgodności z ustaleniami Studium uwarunkowań i kierunków zagospodarowania przestrzennego gminy Gostynin, zatwierdzonego uchwałą Rady Gminy Gostynin Nr 68/X/2003 z dnia 09 lipca 2003r., Rada Gminy Gostynin</w:t>
      </w:r>
      <w:r>
        <w:rPr>
          <w:b/>
          <w:bCs/>
          <w:sz w:val="24"/>
        </w:rPr>
        <w:t xml:space="preserve"> </w:t>
      </w:r>
      <w:r>
        <w:rPr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pisy ogólne</w:t>
      </w:r>
    </w:p>
    <w:p>
      <w:pPr>
        <w:pStyle w:val="TextBody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1. Uchwala się zmianę miejscowego planu zagospodarowania przestrzennego dla terenu położonego w obrębie wsi Białe, gm. Gostynin dla działek o nr ewid. 153/42, 153/45 ÷ 153/56, przeznaczonego pod zabudowę letniskową zatwierdzonego uchwałą Nr 131/XVIII/2004 Rady Gminy Gostynin z dnia 30 marca 2004r. (Dz. Urz. Woj. Mazowieckiego Nr 108 z dnia 9 maja 2004r., poz.2641).</w:t>
      </w:r>
    </w:p>
    <w:p>
      <w:pPr>
        <w:pStyle w:val="Normal"/>
        <w:ind w:left="0" w:right="0" w:firstLine="993"/>
        <w:jc w:val="both"/>
        <w:rPr>
          <w:sz w:val="24"/>
        </w:rPr>
      </w:pPr>
      <w:r>
        <w:rPr>
          <w:sz w:val="24"/>
        </w:rPr>
        <w:t>2. Zmiana obejmuje tereny jednostek urbanistycznych, wyznaczonych ustaleniami planu miejscowego, o którym mowa w ust.1 niniejszego paragrafu, oznaczonych w tym planie następującymi symbolam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0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1ML – o przeznaczeniu podstawowym: zabudowa letnisk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0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 xml:space="preserve">KP – o przeznaczeniu podstawowym: tereny parkingów, miejsca postojowe dla samochodów osob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0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KD1/2 – projektowana droga dojazdowa.</w:t>
      </w:r>
    </w:p>
    <w:p>
      <w:pPr>
        <w:pStyle w:val="Normal"/>
        <w:ind w:left="0" w:right="0" w:firstLine="993"/>
        <w:jc w:val="both"/>
        <w:rPr>
          <w:sz w:val="24"/>
        </w:rPr>
      </w:pPr>
      <w:r>
        <w:rPr>
          <w:sz w:val="24"/>
        </w:rPr>
        <w:t>3.   Jednostka urbanistyczna KP otrzymuje symbol 1ML</w:t>
      </w:r>
    </w:p>
    <w:p>
      <w:pPr>
        <w:pStyle w:val="Normal"/>
        <w:ind w:left="0" w:right="0" w:firstLine="993"/>
        <w:jc w:val="both"/>
        <w:rPr>
          <w:sz w:val="24"/>
        </w:rPr>
      </w:pPr>
      <w:r>
        <w:rPr>
          <w:sz w:val="24"/>
        </w:rPr>
        <w:t>4. Jednostka urbanistyczna KD1/2 na odcinku wzdłuż granicy z rowem melioracyjnym (działki nr ewid. 157, 158) otrzymuje symbol 1ML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0" w:right="0" w:firstLine="960"/>
        <w:jc w:val="both"/>
        <w:rPr>
          <w:sz w:val="24"/>
        </w:rPr>
      </w:pPr>
      <w:r>
        <w:rPr>
          <w:sz w:val="24"/>
        </w:rPr>
        <w:t>Z jednostki urbanistycznej 2ML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800" w:leader="none"/>
        </w:tabs>
        <w:ind w:left="1560" w:right="0" w:hanging="142"/>
        <w:jc w:val="both"/>
        <w:rPr>
          <w:sz w:val="24"/>
        </w:rPr>
      </w:pPr>
      <w:r>
        <w:rPr>
          <w:sz w:val="24"/>
        </w:rPr>
        <w:t>tworzy się jednostkę urbanistyczną 2ML- teren przeznaczony pod zabudowę letniskową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800" w:leader="none"/>
        </w:tabs>
        <w:ind w:left="1560" w:right="0" w:hanging="142"/>
        <w:jc w:val="both"/>
        <w:rPr>
          <w:sz w:val="24"/>
        </w:rPr>
      </w:pPr>
      <w:r>
        <w:rPr>
          <w:sz w:val="24"/>
        </w:rPr>
        <w:t>wydziela się jednostkę urbanistyczną 3RZ obejmującą tereny bez prawa za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0" w:leader="none"/>
        </w:tabs>
        <w:ind w:left="1418" w:right="0" w:hanging="425"/>
        <w:jc w:val="both"/>
        <w:rPr>
          <w:sz w:val="24"/>
        </w:rPr>
      </w:pPr>
      <w:r>
        <w:rPr>
          <w:sz w:val="24"/>
        </w:rPr>
        <w:t>Zmiana planu obejmuje obszar ograniczon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130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>Południową i wschodnią linią rozgraniczającą rowu melioracyjnego, północną linią brzegową jeziora Białego, północną granicą działek o nr ewid. 153/44, 153/30, 153/31, wschodnią granicą działek o nr ewid. 153/41, 153/36, 153/37, 153/33, 153/31 i 155 (rów melioracyjny). Granice terenów oznaczono symbolami A-B-C-D-E-F-A, przedstawione są na rysunku zmiany pl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851"/>
        <w:rPr/>
      </w:pPr>
      <w:r>
        <w:rPr>
          <w:b/>
        </w:rPr>
        <w:t>§ 2. </w:t>
      </w:r>
      <w:r>
        <w:rPr/>
        <w:t>1. Ilekroć w dalszych przepisach niniejszej uchwały jest mowa o: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uchwale – należy przez to rozumieć niniejszą uchwałę, o ile z treści przepisu nie wynika inaczej;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planie miejscowym – należy przez to rozumieć tekst i rysunek planu miejscowego będący przedmiotem niniejszej uchwały;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rysunku planu - należy przez to rozumieć część graficzną planu miejscowego stanowiącą załącznik do niniejszej uchwały – tekstu planu;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obszarze - należy przez to rozumieć obszar objęty niniejszym planem miejscowym w granicach przedstawionych na rysunku planu;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terenie - należy przez to rozumieć teren o określonym w planie przeznaczeniu, wyznaczony na rysunku planu liniami rozgraniczającymi oraz oznaczony symbolem;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linii rozgraniczającej - należy przez to rozumieć linię rozdzielającą tereny o różnym przeznaczeniu lub różnym sposobie użytkowania;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linii podziału na działki budowlane - należy przez to rozumieć obligatoryjną linię podziału terenu, wyznaczona stosownie do wartości kartometrycznej mapy, na której sporządzono rysunek planu tj. z dokładnością do ±0,5m;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nieprzekraczalnej linii zabudowy – należy przez to rozumieć nieprzekraczalna granicę, w której mogą być umieszczone elementy elewacji budynków lub ich części; linia ta nie dotyczy części podziemnych obiektów budowlanych, balkonów, wykuszy, logii, gzymsów, okapów, zadaszeń nad wejściami do budynków oraz budowli;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obowiązującej linii zabudowy – należy przez to rozumieć linię, w której muszą być umieszczone elementy elewacji budynków lub ich części; linia ta nie dotyczy części podziemnych obiektów budowlanych, balkonów, wykuszy, logii, gzymsów, okapów, zadaszeń nad wejściami do budynków oraz budowli, z zastrzeżeniem, że w terenach przeznaczonych pod zabudowę letniskową linia ta dotyczy tylko budynków letniskowych, a dla pozostałych budynków jest liniami nieprzekraczalnymi;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wskaźniku intensywności zabudowy – należy przez to rozumieć stosunek sumy powierzchni wszystkich kondygnacji nadziemnych budynków liczonej w zewnętrznym obrysie ścian, bez uwzględnienia balkonów loggi i tarasów, zlokalizowanych i przewidzianych do lokalizacji na danej działce, do powierzchni działki, część niezabudowana i nieutwardzona do zagospodarowania zielenią, stanowi biologicznie czynną część działki,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przeznaczeniu podstawowym - należy przez to rozumieć takie przeznaczenie, które określa wiodącą funkcję użytkowania terenu, wyznaczonego liniami rozgraniczającymi;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przeznaczeniu uzupełniającym - należy przez to rozumieć przeznaczenie inne niż podstawowe, które uzupełnia bądź obsługuje przeznaczenie podstawowe;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uciążliwości - należy przez to rozumieć negatywne oddziaływanie na otoczenie powodowane m.in. emisją hałasu, odorów, gazów, pyłów  oraz wynikające ze wzmożonego ruchu pojazdów związanego z funkcjonowaniem danego obiektu;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nowej zabudowie - należy przez to rozumieć budynki nowoprojektowane;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uzbrojeniu technicznym - należy przez to rozumieć budowę nad ziemią, na ziemi, pod ziemią przewodów lub urządzeń wodociągowych, kanalizacyjnych, elektrycznych i telekomunikacyjnych;</w:t>
      </w:r>
    </w:p>
    <w:p>
      <w:pPr>
        <w:pStyle w:val="TextBody"/>
        <w:ind w:left="0" w:right="0" w:firstLine="851"/>
        <w:jc w:val="both"/>
        <w:rPr/>
      </w:pPr>
      <w:r>
        <w:rPr/>
        <w:t>2. Pojęcia i określenia niezdefiniowane w powyższym tekście, należy rozumieć zgodnie z obowiązującymi przepisami prawa.</w:t>
      </w:r>
    </w:p>
    <w:p>
      <w:pPr>
        <w:pStyle w:val="TextBody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Celem regulacji zawartych w ustaleniach planu miejscowego jest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ustalenie zasad tworzenia struktury funkcjonalno- przestrzennej z uwzględnieniem istniejącego stanu zainwestowania, układu komunikacyjnego, infrastruktury technicznej oraz minimalizacji konfliktów wynikających ze zmian w tej strukturze, dla których jako podstawę przyjęto ład przestrzenny oraz zrównoważony rozwój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ustalenie przeznaczenia terenów oraz określenie sposobów ich zagospodarowania i zabudowy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ochrona interesów publicznych o znaczeniu lokalnym i ponadlokalnym w zakresie ochrony środowiska, komunikacji, infrastruktury technicznej poprzez określenie terenów dla inwestycji celu publicznego.</w:t>
      </w:r>
    </w:p>
    <w:p>
      <w:pPr>
        <w:pStyle w:val="Normal"/>
        <w:ind w:left="0" w:righ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</w:rPr>
        <w:t>§ 4.</w:t>
      </w:r>
      <w:r>
        <w:rPr>
          <w:bCs/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Przedmiotem planu jest: </w:t>
      </w:r>
    </w:p>
    <w:p>
      <w:pPr>
        <w:pStyle w:val="TextBodyIndent"/>
        <w:numPr>
          <w:ilvl w:val="0"/>
          <w:numId w:val="27"/>
        </w:numPr>
        <w:ind w:left="0" w:right="0" w:hanging="0"/>
        <w:rPr/>
      </w:pPr>
      <w:r>
        <w:rPr/>
        <w:t>ustalenie przeznaczenia terenów oraz wyznaczenie linii rozgraniczających terenów o różnych funkcjach lub różnych zasadach zagospodarowania, w tym ustalenie przeznaczenia terenów do realizacji celów publicznych oraz wyznaczenie linii rozgraniczających tych terenów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stalenie zasad ochrony i kształtowania ładu przestrzennego poprzez wyodrębnienie terenów o określonym przeznaczeniu i określonych zasadach zagospodarowania, które gwarantują współistnienie różnych funkcji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określenie zasad obsługi w zakresie infrastruktury technicznej oraz linii rozgraniczających tereny tej infrastruktury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określenie warunków, zasad i standardów kształtowania zabudowy i urządzania terenów, w tym również wyznaczenie linii zabudowy, określenie gabarytów obiektów i wskaźników intensywności zabudowy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określenie granic i sposobu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stalenie zasad ochrony środowiska, przyrody i krajobrazu kulturowego poprzez określenie wymogów dotyczących korzystania z jego zasobów i rygorów w zakresie jego ochrony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określenie szczególnych warunków zagospodarowania terenów oraz ograniczenia w ich użytkowaniu, w tym zakaz zabudowy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zapewnienie dostępu do dróg publicznych oraz ustalenie parametrów ulic/dróg zapewniających możliwość realizacji uzbrojenia dla obszaru objętego planem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stalenie stawek procentowych, na podstawie których ustala się opłatę związaną ze wzrostem wartości nieruchomości w wyniku uchwalenia planu, o której mowa w art.36 ust.4 ustawy o planowaniu i zagospodarowaniu przestrzennym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2. Ustalenia nie obejmują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sad ochrony dziedzictwa kulturowego i zabytków oraz dóbr kultury współczesnej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zczegółowych zasad i warunków scalania i podziału nieruchomości objętych planem miejscowy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 względu na niewystępowanie w/w zagadnień na przedmiotowym ter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</w:rPr>
        <w:t>§ 5</w:t>
      </w:r>
      <w:r>
        <w:rPr>
          <w:sz w:val="24"/>
        </w:rPr>
        <w:t xml:space="preserve">.1. Integralną częścią uchwały są: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ałącznik nr 1 - rysunek planu - plansza podstawowa w skali 1:1 000 wraz z wyrysem ze studium uwarunkowań i kierunków zagospodarowania przestrzennego gminy Gostynin w skali 1:25 000;</w:t>
      </w:r>
    </w:p>
    <w:p>
      <w:pPr>
        <w:pStyle w:val="Tekstpodstawowywcity2"/>
        <w:numPr>
          <w:ilvl w:val="0"/>
          <w:numId w:val="23"/>
        </w:numPr>
        <w:ind w:left="0" w:right="0" w:hanging="0"/>
        <w:rPr/>
      </w:pPr>
      <w:r>
        <w:rPr/>
        <w:t>załącznik nr 2 - rozstrzygnięcia o sposobie rozpatrzenia uwag, złożonych do ustaleń projektu planu miejscowego;</w:t>
      </w:r>
    </w:p>
    <w:p>
      <w:pPr>
        <w:pStyle w:val="Tekstpodstawowywcity2"/>
        <w:numPr>
          <w:ilvl w:val="0"/>
          <w:numId w:val="23"/>
        </w:numPr>
        <w:ind w:left="0" w:right="0" w:hanging="0"/>
        <w:rPr/>
      </w:pPr>
      <w:r>
        <w:rPr/>
        <w:t xml:space="preserve">załącznik nr 3 – </w:t>
      </w:r>
      <w:r>
        <w:rPr>
          <w:color w:val="000000"/>
        </w:rPr>
        <w:t xml:space="preserve">rozstrzygnięcie o sposobie realizacji zapisanych w planie inwestycji z zakresu infrastruktury technicznej, które należą do zadań własnych gminy oraz zasadach ich </w:t>
      </w:r>
      <w:r>
        <w:rPr>
          <w:color w:val="000000"/>
          <w:spacing w:val="1"/>
        </w:rPr>
        <w:t>finansowania, zgodnie z przepisami o finansach publicznych</w:t>
      </w:r>
      <w:r>
        <w:rPr/>
        <w:t>.</w:t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firstLine="900"/>
        <w:rPr/>
      </w:pPr>
      <w:r>
        <w:rPr/>
        <w:t xml:space="preserve">2.  Na  rysunku planu miejscowego, o którym mowa w </w:t>
      </w:r>
      <w:r>
        <w:rPr>
          <w:bCs/>
        </w:rPr>
        <w:t>§ 1,</w:t>
      </w:r>
      <w:r>
        <w:rPr/>
        <w:t xml:space="preserve"> ust. 6, następujące oznaczenia graficzne są obowiązującymi ustaleniami planu:</w:t>
      </w:r>
    </w:p>
    <w:p>
      <w:pPr>
        <w:pStyle w:val="Tekstpodstawowywcity2"/>
        <w:numPr>
          <w:ilvl w:val="0"/>
          <w:numId w:val="18"/>
        </w:numPr>
        <w:ind w:left="0" w:right="0" w:hanging="0"/>
        <w:rPr/>
      </w:pPr>
      <w:r>
        <w:rPr/>
        <w:t>granice obszaru objętego planem;</w:t>
      </w:r>
    </w:p>
    <w:p>
      <w:pPr>
        <w:pStyle w:val="Tekstpodstawowywcity2"/>
        <w:numPr>
          <w:ilvl w:val="0"/>
          <w:numId w:val="18"/>
        </w:numPr>
        <w:ind w:left="0" w:right="0" w:hanging="0"/>
        <w:rPr/>
      </w:pPr>
      <w:r>
        <w:rPr/>
        <w:t>linie rozgraniczające tereny o różnym przeznaczeniu lub różnym sposobie użytkowania;</w:t>
      </w:r>
    </w:p>
    <w:p>
      <w:pPr>
        <w:pStyle w:val="Tekstpodstawowywcity2"/>
        <w:numPr>
          <w:ilvl w:val="0"/>
          <w:numId w:val="18"/>
        </w:numPr>
        <w:ind w:left="0" w:right="0" w:hanging="0"/>
        <w:rPr/>
      </w:pPr>
      <w:r>
        <w:rPr/>
        <w:t>symbole literowe określające przeznaczenie terenów – podstawowe;</w:t>
      </w:r>
    </w:p>
    <w:p>
      <w:pPr>
        <w:pStyle w:val="Tekstpodstawowywcity2"/>
        <w:numPr>
          <w:ilvl w:val="0"/>
          <w:numId w:val="18"/>
        </w:numPr>
        <w:ind w:left="0" w:right="0" w:hanging="0"/>
        <w:rPr/>
      </w:pPr>
      <w:r>
        <w:rPr/>
        <w:t>oznaczenia nieprzekraczalnych i obowiązujących  linii zabudowy;</w:t>
      </w:r>
    </w:p>
    <w:p>
      <w:pPr>
        <w:pStyle w:val="Tekstpodstawowywcity2"/>
        <w:numPr>
          <w:ilvl w:val="0"/>
          <w:numId w:val="18"/>
        </w:numPr>
        <w:ind w:left="0" w:right="0" w:hanging="0"/>
        <w:rPr/>
      </w:pPr>
      <w:r>
        <w:rPr/>
        <w:t>oznaczenia liniowe projektowanych sieci infrastruktury technicznej, określające ich orientacyjny przebieg do sprecyzowania w projektach technicznych poszczególnych sieci.</w:t>
      </w:r>
    </w:p>
    <w:p>
      <w:pPr>
        <w:pStyle w:val="Normal"/>
        <w:ind w:left="0" w:right="0" w:firstLine="900"/>
        <w:jc w:val="both"/>
        <w:rPr>
          <w:sz w:val="24"/>
        </w:rPr>
      </w:pPr>
      <w:r>
        <w:rPr>
          <w:sz w:val="24"/>
        </w:rPr>
        <w:t>3. Pozostałe oznaczenia, występujące na rysunku planu mają charakter informacyj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</w:rPr>
        <w:t>§ 6</w:t>
      </w:r>
      <w:r>
        <w:rPr>
          <w:sz w:val="24"/>
        </w:rPr>
        <w:t>.1. Ustala się następujące kategorie przeznaczenia terenu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tereny zabudowy letniskowej, oznaczone symbolem </w:t>
      </w:r>
      <w:r>
        <w:rPr>
          <w:b/>
          <w:bCs/>
          <w:sz w:val="24"/>
        </w:rPr>
        <w:t>1</w:t>
      </w:r>
      <w:r>
        <w:rPr>
          <w:b/>
          <w:sz w:val="24"/>
        </w:rPr>
        <w:t>ML, 2ML</w:t>
      </w:r>
      <w:r>
        <w:rPr>
          <w:sz w:val="24"/>
        </w:rPr>
        <w:t xml:space="preserve"> - przy określeniu przeznaczenia podstawowego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tereny zieleni nieurządzonej bez prawa zabudowy, oznaczone symbolem </w:t>
      </w:r>
      <w:r>
        <w:rPr>
          <w:b/>
          <w:bCs/>
          <w:sz w:val="24"/>
        </w:rPr>
        <w:t>3</w:t>
      </w:r>
      <w:r>
        <w:rPr>
          <w:b/>
          <w:bCs/>
        </w:rPr>
        <w:t>RZ</w:t>
      </w:r>
      <w:r>
        <w:rPr>
          <w:sz w:val="24"/>
        </w:rPr>
        <w:t xml:space="preserve"> - przy określeniu przeznaczenia podstawowego, w obrębie których występuje teren istniejącej zieleni izolacyjnej nieurządzonej oznaczonej symbolem </w:t>
      </w:r>
      <w:r>
        <w:rPr>
          <w:b/>
          <w:bCs/>
        </w:rPr>
        <w:t>ZI</w:t>
      </w:r>
      <w:r>
        <w:rPr>
          <w:sz w:val="24"/>
        </w:rPr>
        <w:t>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strefa ograniczeń w zagospodarowaniu od linii elektroenergetycznej 15kV, oznaczona symbolem </w:t>
      </w:r>
      <w:r>
        <w:rPr>
          <w:b/>
        </w:rPr>
        <w:t>ZO</w:t>
      </w:r>
      <w:r>
        <w:rPr>
          <w:sz w:val="24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</w:tabs>
        <w:jc w:val="both"/>
        <w:rPr/>
      </w:pPr>
      <w:r>
        <w:rPr>
          <w:sz w:val="24"/>
        </w:rPr>
        <w:t xml:space="preserve">tereny dróg, oznaczone symbolem </w:t>
      </w:r>
      <w:r>
        <w:rPr>
          <w:b/>
          <w:sz w:val="24"/>
        </w:rPr>
        <w:t>KD.</w:t>
      </w:r>
    </w:p>
    <w:p>
      <w:pPr>
        <w:pStyle w:val="Tekstpodstawowywcity2"/>
        <w:ind w:left="0" w:right="0" w:firstLine="851"/>
        <w:rPr/>
      </w:pPr>
      <w:r>
        <w:rPr/>
        <w:t>2. Tereny, o których mowa w ust.1 §6 mogą być w całości wykorzystane na cele zgodne z ich podstawowym przeznaczeniem lub częściowo na cele przeznaczenia podstawowego i dopuszczalnego, na zasadach określonych w ustaleniach szczegół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b/>
        </w:rPr>
        <w:t>Rozdział</w:t>
      </w:r>
      <w:r>
        <w:rPr/>
        <w:t xml:space="preserve"> </w:t>
      </w:r>
      <w:r>
        <w:rPr>
          <w:b/>
        </w:rPr>
        <w:t>II</w:t>
      </w:r>
    </w:p>
    <w:p>
      <w:pPr>
        <w:pStyle w:val="Heading2"/>
        <w:rPr/>
      </w:pPr>
      <w:r>
        <w:rPr/>
        <w:t xml:space="preserve">Ustalenia ogól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900"/>
        <w:rPr/>
      </w:pPr>
      <w:r>
        <w:rPr>
          <w:b/>
          <w:sz w:val="24"/>
        </w:rPr>
        <w:t>§7.</w:t>
      </w:r>
      <w:r>
        <w:rPr>
          <w:sz w:val="24"/>
        </w:rPr>
        <w:t xml:space="preserve"> Ustalenia ogólne obowiązują na terenie całego obszaru planu.</w:t>
      </w:r>
    </w:p>
    <w:p>
      <w:pPr>
        <w:pStyle w:val="Normal"/>
        <w:ind w:left="0" w:right="0"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900"/>
        <w:rPr/>
      </w:pPr>
      <w:r>
        <w:rPr>
          <w:b/>
          <w:sz w:val="24"/>
        </w:rPr>
        <w:t>§8.</w:t>
      </w:r>
      <w:r>
        <w:rPr>
          <w:sz w:val="24"/>
        </w:rPr>
        <w:t xml:space="preserve"> Rozszerzenie lub odstępstwa od przepisów ogólnych zawarte są w przepisach szczegółowych.</w:t>
      </w:r>
    </w:p>
    <w:p>
      <w:pPr>
        <w:pStyle w:val="Normal"/>
        <w:ind w:left="0" w:right="0"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900"/>
        <w:rPr/>
      </w:pPr>
      <w:r>
        <w:rPr>
          <w:b/>
          <w:sz w:val="24"/>
        </w:rPr>
        <w:t>§9.</w:t>
      </w:r>
      <w:r>
        <w:rPr>
          <w:sz w:val="24"/>
        </w:rPr>
        <w:t xml:space="preserve"> 1. Na obszarze objętym planem, tereny zabudowy letniskowej powinny spełniać wymogi w zakresie obrony cywilnej i ochrony przeciwpożarowej.</w:t>
      </w:r>
    </w:p>
    <w:p>
      <w:pPr>
        <w:pStyle w:val="Normal"/>
        <w:ind w:left="0" w:right="0" w:firstLine="900"/>
        <w:rPr>
          <w:sz w:val="24"/>
        </w:rPr>
      </w:pPr>
      <w:r>
        <w:rPr>
          <w:sz w:val="24"/>
        </w:rPr>
        <w:t>2. Wyklucza się lokalizację funkcji kolizyjnych w stosunku do funkcji podstawowej.</w:t>
      </w:r>
    </w:p>
    <w:p>
      <w:pPr>
        <w:pStyle w:val="Normal"/>
        <w:ind w:left="0" w:right="0" w:firstLine="900"/>
        <w:rPr>
          <w:sz w:val="24"/>
        </w:rPr>
      </w:pPr>
      <w:r>
        <w:rPr>
          <w:sz w:val="24"/>
        </w:rPr>
        <w:t>3. Dopuszcza się możliwość podpiwniczenia budynków dla terenów, dla których w ustaleniach szczegółowych brak zapisów o zakazie.</w:t>
      </w:r>
    </w:p>
    <w:p>
      <w:pPr>
        <w:pStyle w:val="Normal"/>
        <w:ind w:left="0" w:right="0" w:firstLine="900"/>
        <w:rPr>
          <w:sz w:val="24"/>
        </w:rPr>
      </w:pPr>
      <w:r>
        <w:rPr>
          <w:sz w:val="24"/>
        </w:rPr>
        <w:t>4. Wysokość obiektów kubaturowych, o której mowa w ustaleniach szczegółowych mierzy się od średniego poziomu terenu przed głównym wejściem do budynku.</w:t>
      </w:r>
    </w:p>
    <w:p>
      <w:pPr>
        <w:pStyle w:val="Normal"/>
        <w:ind w:left="0" w:right="0"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900"/>
        <w:rPr/>
      </w:pPr>
      <w:r>
        <w:rPr>
          <w:b/>
          <w:sz w:val="24"/>
        </w:rPr>
        <w:t>§10.</w:t>
      </w:r>
      <w:r>
        <w:rPr>
          <w:sz w:val="24"/>
        </w:rPr>
        <w:t xml:space="preserve"> 1. Na obszarze objętym planem, nie ustala się możliwości przeprowadzania scaleń i podziałów, w rozumieniu ustawy o gospodarcze nieruchomościami.</w:t>
      </w:r>
    </w:p>
    <w:p>
      <w:pPr>
        <w:pStyle w:val="Normal"/>
        <w:ind w:left="0" w:right="0" w:firstLine="900"/>
        <w:rPr>
          <w:sz w:val="24"/>
        </w:rPr>
      </w:pPr>
      <w:r>
        <w:rPr>
          <w:sz w:val="24"/>
        </w:rPr>
        <w:t>2. Przebieg linii rozgraniczających tereny o różnym przeznaczeniu lub sposobie użytkowania może być podstawą do dokonania podziału nieruchomości.</w:t>
      </w:r>
    </w:p>
    <w:p>
      <w:pPr>
        <w:pStyle w:val="Normal"/>
        <w:ind w:left="0" w:righ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900"/>
        <w:rPr/>
      </w:pPr>
      <w:r>
        <w:rPr>
          <w:b/>
          <w:sz w:val="24"/>
        </w:rPr>
        <w:t>§11.</w:t>
      </w:r>
      <w:r>
        <w:rPr>
          <w:sz w:val="24"/>
        </w:rPr>
        <w:t xml:space="preserve"> </w:t>
      </w:r>
      <w:r>
        <w:rPr>
          <w:b/>
          <w:bCs/>
          <w:sz w:val="24"/>
        </w:rPr>
        <w:t>Ustala się ochronę warunków życia i zdrowia ludzi poprzez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3"/>
        </w:numPr>
        <w:ind w:left="0" w:right="0" w:hanging="0"/>
        <w:rPr/>
      </w:pPr>
      <w:r>
        <w:rPr/>
        <w:t>zakaz lokalizacji przedsięwzięć, mogących oddziaływać na środowisko, dla których istnieje obowiązek sporządzenia raportu oddziaływania przedsięwzięcia na środowisko, oraz dla których obowiązek taki może być ustalony, z wyłączeniem inwestycji infrastruktury technicznej;</w:t>
      </w:r>
    </w:p>
    <w:p>
      <w:pPr>
        <w:pStyle w:val="Tekstpodstawowywcity3"/>
        <w:numPr>
          <w:ilvl w:val="0"/>
          <w:numId w:val="3"/>
        </w:numPr>
        <w:ind w:left="0" w:right="0" w:hanging="0"/>
        <w:rPr/>
      </w:pPr>
      <w:r>
        <w:rPr/>
        <w:t>zakaz prowadzenia działalności uciążliwej w obrębie terenów letniskowych;</w:t>
      </w:r>
    </w:p>
    <w:p>
      <w:pPr>
        <w:pStyle w:val="Tekstpodstawowywcity3"/>
        <w:numPr>
          <w:ilvl w:val="0"/>
          <w:numId w:val="3"/>
        </w:numPr>
        <w:ind w:left="0" w:right="0" w:hanging="0"/>
        <w:rPr/>
      </w:pPr>
      <w:r>
        <w:rPr/>
        <w:t>zakaz hodowli zwierząt gospodarskich na terenach o przeznaczeniu podstawowym zabudowa letniskowa;</w:t>
      </w:r>
    </w:p>
    <w:p>
      <w:pPr>
        <w:pStyle w:val="Tekstpodstawowywcity3"/>
        <w:numPr>
          <w:ilvl w:val="0"/>
          <w:numId w:val="3"/>
        </w:numPr>
        <w:ind w:left="0" w:right="0" w:hanging="0"/>
        <w:rPr/>
      </w:pPr>
      <w:r>
        <w:rPr/>
        <w:t>nakaz selektywnego gromadzenia odpadów stałych w ramach obowiązującego systemu utrzymania porządku i czystości w gminie;</w:t>
      </w:r>
    </w:p>
    <w:p>
      <w:pPr>
        <w:pStyle w:val="Tekstpodstawowywcity3"/>
        <w:numPr>
          <w:ilvl w:val="0"/>
          <w:numId w:val="3"/>
        </w:numPr>
        <w:ind w:left="0" w:right="0" w:hanging="0"/>
        <w:rPr/>
      </w:pPr>
      <w:r>
        <w:rPr/>
        <w:t>obowiązek zapewnienia na własnej nieruchomości miejsca gromadzenia odpadków stałych.</w:t>
      </w:r>
    </w:p>
    <w:p>
      <w:pPr>
        <w:pStyle w:val="Normal"/>
        <w:ind w:left="0" w:right="0"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900"/>
        <w:rPr/>
      </w:pPr>
      <w:r>
        <w:rPr>
          <w:b/>
          <w:sz w:val="24"/>
        </w:rPr>
        <w:t>§12.</w:t>
      </w:r>
      <w:r>
        <w:rPr>
          <w:sz w:val="24"/>
        </w:rPr>
        <w:t xml:space="preserve"> </w:t>
      </w:r>
      <w:r>
        <w:rPr>
          <w:b/>
          <w:bCs/>
          <w:sz w:val="24"/>
        </w:rPr>
        <w:t>Ustala się zasady ochrony przed hałasem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19"/>
        </w:numPr>
        <w:ind w:left="0" w:right="0" w:hanging="0"/>
        <w:rPr/>
      </w:pPr>
      <w:r>
        <w:rPr/>
        <w:t>dla terenów, dla których przeznaczeniem podstawowym jest zabudowa letniskowa ML, ustala się dopuszczalny poziom hałasu w środowisku jak dla terenów przeznaczonych na cele rekreacyjno- wypoczynkowe;</w:t>
      </w:r>
    </w:p>
    <w:p>
      <w:pPr>
        <w:pStyle w:val="Tekstpodstawowywcity3"/>
        <w:numPr>
          <w:ilvl w:val="0"/>
          <w:numId w:val="19"/>
        </w:numPr>
        <w:ind w:left="0" w:right="0" w:hanging="0"/>
        <w:rPr/>
      </w:pPr>
      <w:r>
        <w:rPr/>
        <w:t>dla pozostałych terenów nie określa się dopuszczalnego poziomu hałasu w środowisku.</w:t>
      </w:r>
    </w:p>
    <w:p>
      <w:pPr>
        <w:pStyle w:val="Normal"/>
        <w:ind w:left="0" w:right="0"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900"/>
        <w:rPr/>
      </w:pPr>
      <w:r>
        <w:rPr>
          <w:b/>
          <w:sz w:val="24"/>
        </w:rPr>
        <w:t>§13.</w:t>
      </w:r>
      <w:r>
        <w:rPr>
          <w:sz w:val="24"/>
        </w:rPr>
        <w:t xml:space="preserve"> </w:t>
      </w:r>
      <w:r>
        <w:rPr>
          <w:b/>
          <w:bCs/>
          <w:sz w:val="24"/>
        </w:rPr>
        <w:t>Ustala się ochronę istniejących walorów przyrodniczych poprzez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26"/>
        </w:numPr>
        <w:ind w:left="0" w:right="0" w:hanging="0"/>
        <w:rPr/>
      </w:pPr>
      <w:r>
        <w:rPr/>
        <w:t>nakaz rekompensowania niezbędnych wycięć drzew i krzewów nowymi nasadzeniami;</w:t>
      </w:r>
    </w:p>
    <w:p>
      <w:pPr>
        <w:pStyle w:val="Tekstpodstawowywcity3"/>
        <w:numPr>
          <w:ilvl w:val="0"/>
          <w:numId w:val="26"/>
        </w:numPr>
        <w:ind w:left="0" w:right="0" w:hanging="0"/>
        <w:rPr/>
      </w:pPr>
      <w:r>
        <w:rPr/>
        <w:t>zalecenie maksymalnego nasycenia zielenią nowych terenów przeznaczonych do zabudowy;</w:t>
      </w:r>
    </w:p>
    <w:p>
      <w:pPr>
        <w:pStyle w:val="Tekstpodstawowywcity3"/>
        <w:numPr>
          <w:ilvl w:val="0"/>
          <w:numId w:val="26"/>
        </w:numPr>
        <w:ind w:left="0" w:right="0" w:hanging="0"/>
        <w:rPr/>
      </w:pPr>
      <w:r>
        <w:rPr/>
        <w:t>utrzymanie naturalnego charakteru zieleni w strefie przybrzeżnej wód i w pasie 100m od linii brzegowej jeziora;</w:t>
      </w:r>
    </w:p>
    <w:p>
      <w:pPr>
        <w:pStyle w:val="Tekstpodstawowywcity3"/>
        <w:numPr>
          <w:ilvl w:val="0"/>
          <w:numId w:val="26"/>
        </w:numPr>
        <w:ind w:left="0" w:right="0" w:hanging="0"/>
        <w:rPr/>
      </w:pPr>
      <w:r>
        <w:rPr/>
        <w:t>w ramach zieleni towarzyszącej zabudowie letniskowej, należy ograniczać dobór drzew i krzewów dostosowując ich skład do lokalnych warunków środowiskowych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kaz pozostawienia 100m pasa od linii brzegowej jeziora bez prawa wprowadzania zabudowy i ogrodzeń, za wyjątkiem urządzeń infrastruktury telekomunikacyjnej.</w:t>
      </w:r>
    </w:p>
    <w:p>
      <w:pPr>
        <w:pStyle w:val="Normal"/>
        <w:ind w:left="0" w:righ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900"/>
        <w:rPr/>
      </w:pPr>
      <w:r>
        <w:rPr>
          <w:b/>
          <w:sz w:val="24"/>
        </w:rPr>
        <w:t>§14.</w:t>
      </w:r>
      <w:r>
        <w:rPr>
          <w:sz w:val="24"/>
        </w:rPr>
        <w:t xml:space="preserve"> </w:t>
      </w:r>
      <w:r>
        <w:rPr>
          <w:b/>
          <w:bCs/>
          <w:sz w:val="24"/>
        </w:rPr>
        <w:t>Ustala się ochronę wód powierzchniowych poprzez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28"/>
        </w:numPr>
        <w:ind w:left="0" w:right="0" w:hanging="0"/>
        <w:rPr/>
      </w:pPr>
      <w:r>
        <w:rPr/>
        <w:t>nakaz docelowego wyposażenia terenu w gminne sieci kanalizacji sanitarnej;</w:t>
      </w:r>
    </w:p>
    <w:p>
      <w:pPr>
        <w:pStyle w:val="Tekstpodstawowywcity3"/>
        <w:numPr>
          <w:ilvl w:val="0"/>
          <w:numId w:val="28"/>
        </w:numPr>
        <w:ind w:left="0" w:right="0" w:hanging="0"/>
        <w:rPr/>
      </w:pPr>
      <w:r>
        <w:rPr/>
        <w:t>zakaz zrzutów zanieczyszczeń do wód i do gruntu oraz tworzenia i utrzymywania otwartych kanałów ściekowych;</w:t>
      </w:r>
    </w:p>
    <w:p>
      <w:pPr>
        <w:pStyle w:val="Tekstpodstawowywcity3"/>
        <w:numPr>
          <w:ilvl w:val="0"/>
          <w:numId w:val="28"/>
        </w:numPr>
        <w:ind w:left="0" w:right="0" w:hanging="0"/>
        <w:rPr/>
      </w:pPr>
      <w:r>
        <w:rPr/>
        <w:t>nakaz utwardzania miejsc parkingowych w sposób zabezpieczający środowisko gruntowo- wodne przed zanieczyszczeniami;</w:t>
      </w:r>
    </w:p>
    <w:p>
      <w:pPr>
        <w:pStyle w:val="Tekstpodstawowywcity3"/>
        <w:numPr>
          <w:ilvl w:val="0"/>
          <w:numId w:val="28"/>
        </w:numPr>
        <w:ind w:left="0" w:right="0" w:hanging="0"/>
        <w:rPr/>
      </w:pPr>
      <w:r>
        <w:rPr/>
        <w:t>nakaz zachowania istniejących rowów melioracyjnych i rowów melioracji szczegółowej, w celu zapewnienia właściwych warunków odbioru wód powierzchniowych, wymagana jest ochrona i właściwe zabezpieczenie systemu melioracyjnego, a w przypadku jej przebudowy zachowanie dotychczasowych korzyści wynikających z ich funkcjonowania;</w:t>
      </w:r>
    </w:p>
    <w:p>
      <w:pPr>
        <w:pStyle w:val="Tekstpodstawowywcity3"/>
        <w:numPr>
          <w:ilvl w:val="0"/>
          <w:numId w:val="28"/>
        </w:numPr>
        <w:ind w:left="0" w:right="0" w:hanging="0"/>
        <w:rPr/>
      </w:pPr>
      <w:r>
        <w:rPr/>
        <w:t>zakaz grodzenia nieruchomości przyległych do powierzchni wód publicznych tj. rowów melioracyjnych w odległości mniejszej niż 1,5m od linii brzegu rowu, za wyjątkiem urządzeń infrastruktury telekomunikacyjnej.</w:t>
      </w:r>
    </w:p>
    <w:p>
      <w:pPr>
        <w:pStyle w:val="Normal"/>
        <w:ind w:left="0" w:right="0"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900"/>
        <w:rPr/>
      </w:pPr>
      <w:r>
        <w:rPr>
          <w:b/>
          <w:sz w:val="24"/>
        </w:rPr>
        <w:t>§15.</w:t>
      </w:r>
      <w:r>
        <w:rPr>
          <w:sz w:val="24"/>
        </w:rPr>
        <w:t xml:space="preserve"> </w:t>
      </w:r>
      <w:r>
        <w:rPr>
          <w:b/>
          <w:bCs/>
          <w:sz w:val="24"/>
        </w:rPr>
        <w:t>Ustala się ochronę powietrza atmosferycznego poprzez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13"/>
        </w:numPr>
        <w:ind w:left="0" w:right="0" w:hanging="0"/>
        <w:rPr/>
      </w:pPr>
      <w:r>
        <w:rPr/>
        <w:t>zakaz lokalizowania inwestycji uciążliwych (np.mogących emitować odory, pyły);</w:t>
      </w:r>
    </w:p>
    <w:p>
      <w:pPr>
        <w:pStyle w:val="Tekstpodstawowywcity3"/>
        <w:numPr>
          <w:ilvl w:val="0"/>
          <w:numId w:val="13"/>
        </w:numPr>
        <w:ind w:left="0" w:right="0" w:hanging="0"/>
        <w:rPr/>
      </w:pPr>
      <w:r>
        <w:rPr/>
        <w:t>dopuszczenie zastosowania nieuciążliwych dla środowiska odnawialnych źródeł ciepła np. pompy ciepła, kolektory słoneczne oraz innych niewęglowych nośników energii.</w:t>
      </w:r>
    </w:p>
    <w:p>
      <w:pPr>
        <w:pStyle w:val="Normal"/>
        <w:ind w:left="0" w:right="0"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900"/>
        <w:rPr/>
      </w:pPr>
      <w:r>
        <w:rPr>
          <w:b/>
          <w:sz w:val="24"/>
        </w:rPr>
        <w:t>§16.</w:t>
      </w:r>
      <w:r>
        <w:rPr>
          <w:sz w:val="24"/>
        </w:rPr>
        <w:t xml:space="preserve"> </w:t>
      </w:r>
      <w:r>
        <w:rPr>
          <w:b/>
          <w:bCs/>
          <w:sz w:val="24"/>
        </w:rPr>
        <w:t>Ustala się ochronę gleby poprzez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14"/>
        </w:numPr>
        <w:ind w:left="0" w:right="0" w:hanging="0"/>
        <w:rPr/>
      </w:pPr>
      <w:r>
        <w:rPr/>
        <w:t>ograniczenie urbanizacji przestrzeni zgodnie z zasadami inwestowania określonymi w przepisach szczegółowych</w:t>
      </w:r>
      <w:r>
        <w:rPr>
          <w:bCs/>
        </w:rPr>
        <w:t>.</w:t>
      </w:r>
    </w:p>
    <w:p>
      <w:pPr>
        <w:pStyle w:val="Normal"/>
        <w:ind w:left="0" w:right="0"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900"/>
        <w:rPr/>
      </w:pPr>
      <w:r>
        <w:rPr>
          <w:b/>
          <w:sz w:val="24"/>
        </w:rPr>
        <w:t>§17.1.</w:t>
      </w:r>
      <w:r>
        <w:rPr>
          <w:sz w:val="24"/>
        </w:rPr>
        <w:t xml:space="preserve"> </w:t>
      </w:r>
      <w:r>
        <w:rPr>
          <w:b/>
          <w:bCs/>
          <w:sz w:val="24"/>
        </w:rPr>
        <w:t>Ustalenia dotyczące infrastruktury technicznej</w:t>
      </w:r>
      <w:r>
        <w:rPr>
          <w:sz w:val="24"/>
        </w:rPr>
        <w:t>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ustala się podstawowy program wyposażenia obszaru, objętego planem: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4255" w:leader="none"/>
        </w:tabs>
        <w:ind w:left="851" w:right="0" w:hanging="425"/>
        <w:rPr/>
      </w:pPr>
      <w:r>
        <w:rPr/>
        <w:t>zaopatrzenia w energię elektryczną;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4255" w:leader="none"/>
        </w:tabs>
        <w:ind w:left="851" w:right="0" w:hanging="425"/>
        <w:rPr/>
      </w:pPr>
      <w:r>
        <w:rPr/>
        <w:t>zaopatrzenia w wodę;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4255" w:leader="none"/>
        </w:tabs>
        <w:ind w:left="851" w:right="0" w:hanging="425"/>
        <w:rPr/>
      </w:pPr>
      <w:r>
        <w:rPr/>
        <w:t>odprowadzenia ścieków sanitarnych,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4255" w:leader="none"/>
        </w:tabs>
        <w:ind w:left="851" w:right="0" w:hanging="425"/>
        <w:rPr/>
      </w:pPr>
      <w:r>
        <w:rPr/>
        <w:t>obsługa w zakresie łączności publicznej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lokalizacja urządzeń infrastruktury technicznej zgodnie z obowiązującymi w tym zakresie przepisami;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projektowane sieci uzbrojenia technicznego terenu należy prowadzić w obrębie linii rozgraniczających dróg/ulic;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dopuszcza się prowadzenie uzbrojenia technicznego maksymalnie blisko poza liniami rozgraniczającymi ulic lub maksymalnie zbliżone do granic innych działek w przypadku braku możliwości technicznych realizacji ustalenia, zawartego w pkt 3;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dopuszcza się, w uzasadnionych przypadkach, możliwość realizacji urządzeń technicznych, uzbrojenia na terenach innych  za zgodą właściciela;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wszystkie inwestycje oraz zmiany w zakresie zaopatrzenia w wodę, energię elektryczną, odprowadzanie ścieków oraz lokalizację innych urządzeń technicznych na terenie objętym planem, wymagają uzyskania warunków technicznych od właściwych administratorów sieci;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podłączenia infrastruktury technicznej zarówno do istniejących jak i projektowanych sieci, należy uzgodnić z ich administratorami;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dopuszcza się wyposażenie terenów w sieci innych zbiorowych mediów infrastruktury technicznej oraz urządzenia innych mediów infrastruktury technicznej o zasięgu obsługi ograniczonym do poszczególnych terenów, pod warunkiem zachowania pozostałych ustaleń niniejszego planu oraz interesów osób trzecich.</w:t>
      </w:r>
    </w:p>
    <w:p>
      <w:pPr>
        <w:pStyle w:val="Tekstpodstawowywcity3"/>
        <w:ind w:left="0" w:right="0" w:firstLine="851"/>
        <w:rPr/>
      </w:pPr>
      <w:r>
        <w:rPr/>
        <w:t>2. Ustalone planem zasady uzbrojenia obszaru, obejmujące ideowe przebiegi sieci infrastruktury technicznej, mogą podlegać korekcie, uściśleniu i szczegółowemu rozwinięciu w projektach budowlanych; zmiany przebiegu, także wykraczające poza linie rozgraniczające dróg/ulic, nie stanowią odstępstwa od ustaleń planu, jeżeli nie naruszają struktury rozwiązań przestrzennych, ustalonych planem.</w:t>
      </w:r>
    </w:p>
    <w:p>
      <w:pPr>
        <w:pStyle w:val="Tekstpodstawowywcity3"/>
        <w:ind w:left="0" w:right="0" w:firstLine="851"/>
        <w:rPr/>
      </w:pPr>
      <w:r>
        <w:rPr/>
      </w:r>
    </w:p>
    <w:p>
      <w:pPr>
        <w:pStyle w:val="Tekstpodstawowywcity3"/>
        <w:ind w:left="0" w:right="0" w:firstLine="900"/>
        <w:rPr/>
      </w:pPr>
      <w:r>
        <w:rPr>
          <w:b/>
        </w:rPr>
        <w:t>§18</w:t>
      </w:r>
      <w:r>
        <w:rPr/>
        <w:t>. </w:t>
      </w:r>
      <w:r>
        <w:rPr>
          <w:b/>
          <w:bCs/>
        </w:rPr>
        <w:t>Ustalenia dotyczące zasilania w wodę</w:t>
      </w:r>
      <w:r>
        <w:rPr>
          <w:b/>
        </w:rPr>
        <w:t>: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ustala się zorganizowany sposób zaopatrzenia w wodę z istniejącej i projektowanej sieci wodociągowej opartej na ujęciu w Lucieniu;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lokalizacja nowych sieci wodociągowych poza jezdniami i skrzyżowaniami;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dopuszcza się odstępstwa od zasady, zawartej w punkcie 2), w przypadkach uzasadnionych technologicznie;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nakaz zaopatrywania sieci wodociągowych w hydranty naziemne do celów przeciwpożarowych;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ustalenia, dotyczące zasilania w wodę wyznaczonych planem terenów, znajdują się w ustaleniach szczegółowych dotyczących tego terenu.</w:t>
      </w:r>
    </w:p>
    <w:p>
      <w:pPr>
        <w:pStyle w:val="Tekstpodstawowywcity3"/>
        <w:ind w:left="0" w:right="0" w:hanging="0"/>
        <w:rPr/>
      </w:pPr>
      <w:r>
        <w:rPr/>
      </w:r>
    </w:p>
    <w:p>
      <w:pPr>
        <w:pStyle w:val="Tekstpodstawowywcity3"/>
        <w:ind w:left="0" w:right="0" w:firstLine="900"/>
        <w:rPr/>
      </w:pPr>
      <w:r>
        <w:rPr>
          <w:b/>
        </w:rPr>
        <w:t>§19</w:t>
      </w:r>
      <w:r>
        <w:rPr/>
        <w:t>. </w:t>
      </w:r>
      <w:r>
        <w:rPr>
          <w:b/>
          <w:bCs/>
        </w:rPr>
        <w:t>Ustalenia dotyczące odprowadzania ścieków sanitarnych</w:t>
      </w:r>
      <w:r>
        <w:rPr/>
        <w:t>:</w:t>
      </w:r>
    </w:p>
    <w:p>
      <w:pPr>
        <w:pStyle w:val="Tekstpodstawowywcity3"/>
        <w:numPr>
          <w:ilvl w:val="0"/>
          <w:numId w:val="7"/>
        </w:numPr>
        <w:ind w:left="0" w:right="0" w:hanging="0"/>
        <w:rPr/>
      </w:pPr>
      <w:r>
        <w:rPr/>
        <w:t>ustala się obowiązek odprowadzania ścieków sanitarnych do projektowanej gminnej sieci kanalizacji sanitarnej; do czasu realizacji sieci utylizacja ścieków sanitarnych poprzez gromadzenie w zbiornikach szczelnych, bezodpływowych i wywóz na oczyszczalnię ścieków w Lucieniu;</w:t>
      </w:r>
    </w:p>
    <w:p>
      <w:pPr>
        <w:pStyle w:val="Tekstpodstawowywcity3"/>
        <w:numPr>
          <w:ilvl w:val="0"/>
          <w:numId w:val="7"/>
        </w:numPr>
        <w:ind w:left="0" w:right="0" w:hanging="0"/>
        <w:rPr/>
      </w:pPr>
      <w:r>
        <w:rPr/>
        <w:t>nakaz likwidacji istniejących szczelnych zbiorników indywidualnych na ścieki – w ciągu 2 lat od czasu zrealizowania sieci kanalizacyjnej, umożliwiającej odbiór ścieków z danego terenu;</w:t>
      </w:r>
    </w:p>
    <w:p>
      <w:pPr>
        <w:pStyle w:val="Tekstpodstawowywcity3"/>
        <w:numPr>
          <w:ilvl w:val="0"/>
          <w:numId w:val="7"/>
        </w:numPr>
        <w:ind w:left="0" w:right="0" w:hanging="0"/>
        <w:rPr/>
      </w:pPr>
      <w:r>
        <w:rPr/>
        <w:t>zakazuje się odprowadzania ścieków do wód powierzchniowych i do gruntu oraz tworzenia i utrzymywania otwartych kanałów ściekowych;.</w:t>
      </w:r>
    </w:p>
    <w:p>
      <w:pPr>
        <w:pStyle w:val="Tekstpodstawowywcity3"/>
        <w:ind w:left="0" w:right="0" w:firstLine="900"/>
        <w:rPr>
          <w:b/>
          <w:b/>
        </w:rPr>
      </w:pPr>
      <w:r>
        <w:rPr>
          <w:b/>
        </w:rPr>
      </w:r>
    </w:p>
    <w:p>
      <w:pPr>
        <w:pStyle w:val="Tekstpodstawowywcity3"/>
        <w:ind w:left="0" w:right="0" w:firstLine="900"/>
        <w:rPr>
          <w:b/>
          <w:b/>
        </w:rPr>
      </w:pPr>
      <w:r>
        <w:rPr>
          <w:b/>
        </w:rPr>
      </w:r>
    </w:p>
    <w:p>
      <w:pPr>
        <w:pStyle w:val="Tekstpodstawowywcity3"/>
        <w:ind w:left="0" w:right="0" w:firstLine="900"/>
        <w:rPr>
          <w:b/>
          <w:b/>
        </w:rPr>
      </w:pPr>
      <w:r>
        <w:rPr>
          <w:b/>
        </w:rPr>
      </w:r>
    </w:p>
    <w:p>
      <w:pPr>
        <w:pStyle w:val="Tekstpodstawowywcity3"/>
        <w:ind w:left="0" w:right="0" w:firstLine="900"/>
        <w:rPr>
          <w:b/>
          <w:b/>
        </w:rPr>
      </w:pPr>
      <w:r>
        <w:rPr>
          <w:b/>
        </w:rPr>
      </w:r>
    </w:p>
    <w:p>
      <w:pPr>
        <w:pStyle w:val="Tekstpodstawowywcity3"/>
        <w:ind w:left="0" w:right="0" w:firstLine="900"/>
        <w:rPr/>
      </w:pPr>
      <w:r>
        <w:rPr>
          <w:b/>
        </w:rPr>
        <w:t>§20.</w:t>
      </w:r>
      <w:r>
        <w:rPr/>
        <w:t> </w:t>
      </w:r>
      <w:r>
        <w:rPr>
          <w:b/>
          <w:bCs/>
        </w:rPr>
        <w:t>Ustalenia dotyczące odprowadzania ścieków deszczowych</w:t>
      </w:r>
      <w:r>
        <w:rPr/>
        <w:t>:</w:t>
      </w:r>
    </w:p>
    <w:p>
      <w:pPr>
        <w:pStyle w:val="Tekstpodstawowywcity3"/>
        <w:numPr>
          <w:ilvl w:val="0"/>
          <w:numId w:val="17"/>
        </w:numPr>
        <w:ind w:left="0" w:right="0" w:hanging="0"/>
        <w:rPr/>
      </w:pPr>
      <w:r>
        <w:rPr/>
        <w:t>odprowadzanie wód opadowych i roztopowych powierzchniowo do naturalnych odbiorników wód deszczowych;.</w:t>
      </w:r>
    </w:p>
    <w:p>
      <w:pPr>
        <w:pStyle w:val="Tekstpodstawowywcity3"/>
        <w:ind w:left="284" w:right="0" w:firstLine="283"/>
        <w:rPr>
          <w:b/>
          <w:b/>
        </w:rPr>
      </w:pPr>
      <w:r>
        <w:rPr>
          <w:b/>
        </w:rPr>
      </w:r>
    </w:p>
    <w:p>
      <w:pPr>
        <w:pStyle w:val="Tekstpodstawowywcity3"/>
        <w:ind w:left="0" w:right="0" w:firstLine="900"/>
        <w:rPr/>
      </w:pPr>
      <w:r>
        <w:rPr>
          <w:b/>
        </w:rPr>
        <w:t>§21</w:t>
      </w:r>
      <w:r>
        <w:rPr/>
        <w:t>. </w:t>
      </w:r>
      <w:r>
        <w:rPr>
          <w:b/>
          <w:bCs/>
        </w:rPr>
        <w:t>Ustalenia dotyczące zaopatrzenia w gaz:</w:t>
      </w:r>
    </w:p>
    <w:p>
      <w:pPr>
        <w:pStyle w:val="Tekstpodstawowywcity3"/>
        <w:numPr>
          <w:ilvl w:val="0"/>
          <w:numId w:val="4"/>
        </w:numPr>
        <w:ind w:left="0" w:right="0" w:hanging="0"/>
        <w:rPr/>
      </w:pPr>
      <w:r>
        <w:rPr/>
        <w:t>dopuszcza się korzystanie z gazu płynnego;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right="0" w:firstLine="900"/>
        <w:rPr/>
      </w:pPr>
      <w:r>
        <w:rPr>
          <w:b/>
        </w:rPr>
        <w:t>§22</w:t>
      </w:r>
      <w:r>
        <w:rPr/>
        <w:t>. </w:t>
      </w:r>
      <w:r>
        <w:rPr>
          <w:b/>
          <w:bCs/>
        </w:rPr>
        <w:t>Ustalenia dotyczące zaopatrzenia w ciepło</w:t>
      </w:r>
      <w:r>
        <w:rPr/>
        <w:t>:</w:t>
      </w:r>
    </w:p>
    <w:p>
      <w:pPr>
        <w:pStyle w:val="Tekstpodstawowywcity3"/>
        <w:numPr>
          <w:ilvl w:val="0"/>
          <w:numId w:val="16"/>
        </w:numPr>
        <w:ind w:left="0" w:right="0" w:hanging="0"/>
        <w:rPr/>
      </w:pPr>
      <w:r>
        <w:rPr/>
        <w:t>dopuszcza się korzystanie z paliw gazowych, płynnych lub energii elektrycznej jako mediów dla celów grzewczych;</w:t>
      </w:r>
    </w:p>
    <w:p>
      <w:pPr>
        <w:pStyle w:val="Tekstpodstawowywcity3"/>
        <w:numPr>
          <w:ilvl w:val="0"/>
          <w:numId w:val="16"/>
        </w:numPr>
        <w:ind w:left="0" w:right="0" w:hanging="0"/>
        <w:rPr/>
      </w:pPr>
      <w:r>
        <w:rPr/>
        <w:t>dopuszcza się zastosowanie nieuciążliwych dla środowiska odnawialnych źródeł ciepła,.</w:t>
      </w:r>
    </w:p>
    <w:p>
      <w:pPr>
        <w:pStyle w:val="Tekstpodstawowywcity3"/>
        <w:ind w:left="0" w:right="0" w:hanging="0"/>
        <w:rPr/>
      </w:pPr>
      <w:r>
        <w:rPr/>
      </w:r>
    </w:p>
    <w:p>
      <w:pPr>
        <w:pStyle w:val="Tekstpodstawowywcity3"/>
        <w:ind w:left="1418" w:right="0" w:hanging="567"/>
        <w:rPr/>
      </w:pPr>
      <w:r>
        <w:rPr>
          <w:b/>
        </w:rPr>
        <w:t>§23</w:t>
      </w:r>
      <w:r>
        <w:rPr/>
        <w:t>. </w:t>
      </w:r>
      <w:r>
        <w:rPr>
          <w:b/>
          <w:bCs/>
        </w:rPr>
        <w:t>Ustalenia dotyczące gospodarki odpadami</w:t>
      </w:r>
      <w:r>
        <w:rPr/>
        <w:t>:</w:t>
      </w:r>
    </w:p>
    <w:p>
      <w:pPr>
        <w:pStyle w:val="Tekstpodstawowywcity3"/>
        <w:numPr>
          <w:ilvl w:val="1"/>
          <w:numId w:val="16"/>
        </w:numPr>
        <w:ind w:left="0" w:right="0" w:hanging="0"/>
        <w:rPr/>
      </w:pPr>
      <w:r>
        <w:rPr/>
        <w:t>ustala się zorganizowany sposób gromadzenia i odbioru wytwarzanych odpadów;</w:t>
      </w:r>
    </w:p>
    <w:p>
      <w:pPr>
        <w:pStyle w:val="Tekstpodstawowywcity3"/>
        <w:numPr>
          <w:ilvl w:val="1"/>
          <w:numId w:val="16"/>
        </w:numPr>
        <w:ind w:left="0" w:right="0" w:hanging="0"/>
        <w:rPr/>
      </w:pPr>
      <w:r>
        <w:rPr/>
        <w:t>obowiązuje selektywne gromadzenie odpadów w ramach obowiązującego systemu utrzymania porządku i czystości w gminie w oparciu o przyjęty program gospodarki odpadami, w szczególności konieczność zapewnienia na własnej nieruchomości miejsca gromadzenia odpadów stałych.</w:t>
      </w:r>
    </w:p>
    <w:p>
      <w:pPr>
        <w:pStyle w:val="Tekstpodstawowywcity3"/>
        <w:ind w:left="0" w:right="0" w:hanging="0"/>
        <w:rPr/>
      </w:pPr>
      <w:r>
        <w:rPr/>
      </w:r>
    </w:p>
    <w:p>
      <w:pPr>
        <w:pStyle w:val="Tekstpodstawowywcity3"/>
        <w:ind w:left="0" w:right="0" w:firstLine="900"/>
        <w:rPr/>
      </w:pPr>
      <w:r>
        <w:rPr>
          <w:b/>
        </w:rPr>
        <w:t>§24</w:t>
      </w:r>
      <w:r>
        <w:rPr/>
        <w:t>. </w:t>
      </w:r>
      <w:r>
        <w:rPr>
          <w:b/>
          <w:bCs/>
        </w:rPr>
        <w:t>Ustalenia w zakresie zaopatrzenia w energię elektryczną</w:t>
      </w:r>
      <w:r>
        <w:rPr/>
        <w:t>: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system uzbrojenia elektroenergetycznego dla obszaru objętego planem powinien być dostosowany do docelowego zapotrzebowania mocy elektrycznej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zaopatrzenie obszaru w energię elektryczną, niezbędną dla pokrycia wyżej określonych potrzeb, odbywać się będzie poprzez układ istniejących napowietrznych linii rozdzielczych średniego napięcia 15kV i stacji transformatorowo –rozdzielczych 15/0,4 kV; dla odbiorców zasilanych niskim napięciem poprzez istniejącą i projektowaną sieć niskiego napięcia i przyłącza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linie kablowe 15kV oraz rozdzielcze linie kablowe niskiego napięcia, wyprowadzone ze stacji 15/04kV, powinny być układane w obrębie linii rozgraniczających ulic i innych ciągów komunikacyjnych; w przypadku braku takich możliwości dopuszcza się prowadzenie tych linii maksymalnie blisko poza liniami rozgraniczającymi ulic i dróg lub w maksymalnym zbliżeniu do granic innych działek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ustala się maksymalny zasięg strefy bezpieczeństwa od napowietrznych linii elektroenergetycznych 15kV szerokości 13m (po 6,5m. w poziomie, licząc od osi przebiegu linii), dla którego obowiązuje:</w:t>
      </w:r>
    </w:p>
    <w:p>
      <w:pPr>
        <w:pStyle w:val="Tekstpodstawowywcity3"/>
        <w:numPr>
          <w:ilvl w:val="2"/>
          <w:numId w:val="16"/>
        </w:numPr>
        <w:tabs>
          <w:tab w:val="clear" w:pos="708"/>
          <w:tab w:val="left" w:pos="4255" w:leader="none"/>
        </w:tabs>
        <w:ind w:left="851" w:right="0" w:hanging="284"/>
        <w:rPr/>
      </w:pPr>
      <w:r>
        <w:rPr/>
        <w:t>zakaz lokalizacji budynków przeznaczonych na stały pobyt ludzi;</w:t>
      </w:r>
    </w:p>
    <w:p>
      <w:pPr>
        <w:pStyle w:val="Tekstpodstawowywcity3"/>
        <w:numPr>
          <w:ilvl w:val="2"/>
          <w:numId w:val="16"/>
        </w:numPr>
        <w:tabs>
          <w:tab w:val="clear" w:pos="708"/>
          <w:tab w:val="left" w:pos="4255" w:leader="none"/>
        </w:tabs>
        <w:ind w:left="851" w:right="0" w:hanging="284"/>
        <w:rPr/>
      </w:pPr>
      <w:r>
        <w:rPr/>
        <w:t>zakaz sadzenia zieleni wysokiej pod linią elektroenergetyczną napowietrzną i w odległościach poziomych mniejszych niż 10,0m. od osi linii;</w:t>
      </w:r>
    </w:p>
    <w:p>
      <w:pPr>
        <w:pStyle w:val="Tekstpodstawowywcity3"/>
        <w:numPr>
          <w:ilvl w:val="2"/>
          <w:numId w:val="16"/>
        </w:numPr>
        <w:tabs>
          <w:tab w:val="clear" w:pos="708"/>
          <w:tab w:val="left" w:pos="4255" w:leader="none"/>
        </w:tabs>
        <w:ind w:left="851" w:right="0" w:hanging="284"/>
        <w:rPr/>
      </w:pPr>
      <w:r>
        <w:rPr/>
        <w:t>w indywidualnych przypadkach lokalizacyjnych dopuszcza się możliwość zmniejszenia zasięgu tej strefy, po uzgodnieniu szczegółowych warunków technicznych z zarządcą sieci elektroenergetycznej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2130" w:leader="none"/>
        </w:tabs>
        <w:ind w:left="426" w:right="0" w:hanging="426"/>
        <w:rPr/>
      </w:pPr>
      <w:r>
        <w:rPr/>
        <w:t>ustalona niniejszym planem, rozbudowa, przebudowa poszczególnych elementów miejscowej sieci dystrybucyjnej 15kV i niskiego napięcia powinna być prowadzona w uzgodnieniu z zarządcą (operatorem) tej sieci, przy uwzględnieniu potrzeb niezbędnych dla poszczególnych etapów zagospodarowania obszaru oraz przy dotrzymaniu wymogów wynikających z  obowiązującej ustawy Prawo energetyczne i przepisów związanych..</w:t>
      </w:r>
    </w:p>
    <w:p>
      <w:pPr>
        <w:pStyle w:val="Tekstpodstawowywcity3"/>
        <w:ind w:left="0" w:right="0" w:hanging="0"/>
        <w:rPr/>
      </w:pPr>
      <w:r>
        <w:rPr/>
      </w:r>
    </w:p>
    <w:p>
      <w:pPr>
        <w:pStyle w:val="Tekstpodstawowywcity3"/>
        <w:ind w:left="0" w:right="0" w:firstLine="900"/>
        <w:rPr/>
      </w:pPr>
      <w:r>
        <w:rPr>
          <w:b/>
        </w:rPr>
        <w:t>§25</w:t>
      </w:r>
      <w:r>
        <w:rPr/>
        <w:t>. </w:t>
      </w:r>
      <w:r>
        <w:rPr>
          <w:b/>
          <w:bCs/>
        </w:rPr>
        <w:t>Ustalenia w zakresie łączności publicznej</w:t>
      </w:r>
      <w:r>
        <w:rPr/>
        <w:t>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4"/>
        </w:rPr>
      </w:pPr>
      <w:r>
        <w:rPr>
          <w:sz w:val="24"/>
        </w:rPr>
        <w:t>na obszarze objętym planem dopuszcza się lokalizację sieci i urządzeń telekomunikacyjnych zgodnie z obowiązującymi w tym zakresie przepisami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900"/>
        <w:jc w:val="both"/>
        <w:rPr/>
      </w:pPr>
      <w:r>
        <w:rPr>
          <w:b/>
          <w:sz w:val="24"/>
        </w:rPr>
        <w:t>§26</w:t>
      </w:r>
      <w:r>
        <w:rPr>
          <w:sz w:val="24"/>
        </w:rPr>
        <w:t>.  Z</w:t>
      </w:r>
      <w:r>
        <w:rPr>
          <w:b/>
          <w:bCs/>
          <w:sz w:val="24"/>
        </w:rPr>
        <w:t>asady modernizacji, rozbudowy i budowy systemów komunikacji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tala się system ulic ogólnodostępnych, obsługujących obszar planu, w skład którego wchodzą drogi (ulice) klasy: dojazdowa określone rysunkiem pla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lan wyznacza „tereny ulic (dróg) - </w:t>
      </w:r>
      <w:r>
        <w:rPr>
          <w:b/>
          <w:sz w:val="24"/>
        </w:rPr>
        <w:t>KD</w:t>
      </w:r>
      <w:r>
        <w:rPr>
          <w:sz w:val="24"/>
        </w:rPr>
        <w:t>”z podstawowym przeznaczeniem pod utrzymanie, modernizację i realizację dróg (ulic) oraz urządzeń związanych z ich obsługą, oznaczone na rysunku planu symbolami literowymi 1KD i KD:</w:t>
      </w:r>
    </w:p>
    <w:p>
      <w:pPr>
        <w:pStyle w:val="Normal"/>
        <w:numPr>
          <w:ilvl w:val="0"/>
          <w:numId w:val="5"/>
        </w:numPr>
        <w:ind w:left="0" w:right="23" w:hanging="0"/>
        <w:jc w:val="both"/>
        <w:rPr/>
      </w:pPr>
      <w:r>
        <w:rPr>
          <w:sz w:val="24"/>
        </w:rPr>
        <w:t>plan ustala podział dróg publicznych ze względów funkcjonalnych i technicznych na klasy:</w:t>
      </w:r>
      <w:r>
        <w:rPr>
          <w:b/>
          <w:sz w:val="24"/>
        </w:rPr>
        <w:t xml:space="preserve"> „D”</w:t>
      </w:r>
      <w:r>
        <w:rPr>
          <w:sz w:val="24"/>
        </w:rPr>
        <w:t xml:space="preserve"> – dojazdowa, zgodnie z obowiązującymi przepisami; parametry techniczne poszczególnych klas dróg(ulic) powinny spełniać wymogi określone obowiązującymi przepisami;</w:t>
      </w:r>
    </w:p>
    <w:p>
      <w:pPr>
        <w:pStyle w:val="Normal"/>
        <w:numPr>
          <w:ilvl w:val="0"/>
          <w:numId w:val="5"/>
        </w:numPr>
        <w:ind w:left="0" w:right="23" w:hanging="0"/>
        <w:jc w:val="both"/>
        <w:rPr>
          <w:sz w:val="24"/>
        </w:rPr>
      </w:pPr>
      <w:r>
        <w:rPr>
          <w:sz w:val="24"/>
        </w:rPr>
        <w:t>plan ustala na skrzyżowaniach dróg (ulic) stosowanie narożnych ścięć linii rozgraniczających o wielkości w zależności od klas krzyżujących się dróg -ulic, zgodnie z warunkami technicznymi, nie mniejsze jednak niż 5m x 5m. W obrębie trójkątnego poszerzenia pasa drogowego obowiązuje zachowanie pola widoczn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ind w:left="0" w:right="23" w:hanging="0"/>
        <w:jc w:val="both"/>
        <w:rPr>
          <w:sz w:val="24"/>
        </w:rPr>
      </w:pPr>
      <w:r>
        <w:rPr>
          <w:sz w:val="24"/>
        </w:rPr>
        <w:t>w obrębie linii rozgraniczających ulicy (drogi), plan zakazuje lokalizacji nowych budynków i nie związanych z gospodarką drogową lub potrzebami ruchu drogowego; dopuszcza się lokalizację zieleni, ścieżek rowerowych, urządzeń komunikacyjnych związanych z obsługą ruchu, (o ile szerokość w liniach rozgraniczających jest wystarczająca do rozplanowania wszystkich elementów przekroju poprzecznego zakładanej klasy ulicy -drogi), oraz urządzeń infrastruktury technicznej pod warunkiem nienaruszania wymagań określonych w odrębnych przepisach dotyczących dróg publicznych, a także uzyskania zgody właściwego zarządcy drog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lan ustala, iż wszystkie ulice (drogi) wyszczególnione na rysunku planu i w tabeli zarówno w zakresie modernizacji czy realizacji stanowią inwestycje celu publicznego, za wyjątkiem dróg wewnętrznych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grodzenia działek budowlanych i innych nieruchomości nie mogą przekraczać wyznaczonych linii rozgraniczających ulic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lan ustala, iż wszystkie ulice (drogi) wyszczególnione na rysunku planu i w tabeli, zarówno w zakresie modernizacji czy realizacji stanowią inwestycje celu publiczneg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wiązania komunikacyjne obszaru z układem komunikacyjnym zewnętrznym realizowane będą za pośrednictwem drogi 1KD i dalej układu dróg powiatowych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lan ustala pełną dostępność komunikacyjną do terenów i działek obszaru opracowania z ulic/ dróg określonych niniejszym planem (dojazdowych) przylegających do poszczególnych terenów i działek, o ile ustalenia niniejszego planu, zawarte w ustaleniach szczegółowych do komunikacji nie stanowią inaczej; dopuszcza się dostępność komunikacyjną do drogi publicznej poprzez służebność gruntową – jedynie w tych przypadkach, gdy jest ona ustanowiona w aktach notarialnych, dotyczących nabycia nieruchomośc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stala się następujące wskaźniki wyposażenia terenów budowlanych w miejsca postojowe dla samochodów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terenach o przeznaczeniu pod zabudowę letniskową dla jednego budynku maksimum - 3 stanow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</w:rPr>
        <w:t>§27</w:t>
      </w:r>
      <w:r>
        <w:rPr>
          <w:sz w:val="24"/>
        </w:rPr>
        <w:t>. Plan ustala dla poszczególnych dróg (ulic), oznaczonych symbolami zgodnie z rysunkiem planu, następujące docelowe parametry funkcjonalno – techniczne: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70"/>
        <w:gridCol w:w="709"/>
        <w:gridCol w:w="1721"/>
        <w:gridCol w:w="1315"/>
      </w:tblGrid>
      <w:tr>
        <w:trPr>
          <w:trHeight w:val="1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ymbol drogi (ulicy) na plani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drogi (ulicy) /charakterystyka przebiegu, odcinka/ rodzaj dział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lasa drogi, uli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erokość drogi (ulicy)w liniach rozgraniczają c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m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iczba jezdni /ilość pasów ruchu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 szer. jezdni [m]</w:t>
            </w:r>
          </w:p>
        </w:tc>
      </w:tr>
      <w:tr>
        <w:trPr>
          <w:trHeight w:val="1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1 k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istniejąca ulica dojazdowa o przebiegu zgodnie z rys. planu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godnie z rys. plan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n. 10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 – 5,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aps/>
                <w:sz w:val="24"/>
              </w:rPr>
              <w:t xml:space="preserve">   </w:t>
            </w:r>
            <w:r>
              <w:rPr>
                <w:caps/>
                <w:sz w:val="24"/>
              </w:rPr>
              <w:t>k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jektowana ulica dojazdowa o przebiegu zgodnie z rys. planu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 – 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stalenia szczegółow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</w:rPr>
        <w:t>§ 28</w:t>
      </w:r>
      <w:r>
        <w:rPr>
          <w:sz w:val="24"/>
        </w:rPr>
        <w:t xml:space="preserve">.1. Dla terenu oznaczonego symbolem </w:t>
      </w:r>
      <w:r>
        <w:rPr>
          <w:b/>
          <w:sz w:val="24"/>
        </w:rPr>
        <w:t>1 ML</w:t>
      </w:r>
      <w:r>
        <w:rPr>
          <w:sz w:val="24"/>
        </w:rPr>
        <w:t xml:space="preserve">, </w:t>
      </w:r>
      <w:r>
        <w:rPr>
          <w:b/>
          <w:bCs/>
          <w:sz w:val="24"/>
        </w:rPr>
        <w:t>2ML</w:t>
      </w:r>
      <w:r>
        <w:rPr>
          <w:sz w:val="24"/>
        </w:rPr>
        <w:t xml:space="preserve"> ustala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znaczenie teren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podstawowe – zabudowa letnisko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uzupełniające – zieleń uporządkowa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runki i zasady dotyczące zagospodarowania terenu i realizacji zabud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realizacja nowych budynków letnisk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wyklucza się zabudowę mieszkaniową jedno i wielorodzinną, usługowa i produkcyjno składową oraz wznoszenia obiektów gospodarc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dopuszcza się realizację zabudowy o funkcjach towarzyszących jako wbudowane w bryłę budynku o funkcji podstawowej (np. gara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nieprzekraczalna linia zabudowy jak na rysunku pla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forma zabudowy letniskowej – wolnostojąc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wielkość powierzchni zabudowy w stosunku do powierzchni działki nie może przekroczyć 25% na terenie 1ML; dla terenu 2ML nie ustala się powierzchni zabudowy ze względu na mniejsze dział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wskaźnik intensywności zabudowy –max. 0,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wysokość zabudow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la zabudowy letniskowej – do 2 kondygnacji nadziemnych w tym poddasze użytkowe; maksymalnie 5,0m do okapu dachu (nie dotyczy dachów lukarn), maksymalnie 11,0m do kaleni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/>
      </w:pPr>
      <w:r>
        <w:rPr>
          <w:sz w:val="24"/>
        </w:rPr>
        <w:t>kształt dachu – dwu lub wielospadowy w układzie kalenicowym równoległym lub prostopadłym do frontu działki; kąt nachylenia połaci dachowych od 2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o 45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zakaz stosowania od strony ulic ogrodzeń betonowych pełnych, ogrodzenie działki od strony dróg dojazdowych ustala się w jednolitym charakterze dla wszystkich działek, ażurowe z maksymalnym wykorzystaniem drewna na jego budowę, przynajmniej 50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zakaz tworzenia przegród utrudniających naturalny odpływ wód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sad podziału nieruchomośc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adaptuje się istniejący podział nieruchomości na terenie 2M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na terenie 1ML podział wtórny możliwy pod warunkiem (alternatywnie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ind w:left="1134" w:right="0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rzystania proponowanych na rys. planu granic działek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ind w:left="1134" w:right="0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zachowania: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ezpośredniego dostępu do drogi publicznej KD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kąta położenia granic działek 0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 xml:space="preserve"> lub 90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 xml:space="preserve"> (z tolerancją + /- 10%) w stosunku do pierwotnych granic działek,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inimalnej szerokości frontu działki po podziale – 20m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minimalnej powierzchni działki 1500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;</w:t>
      </w:r>
    </w:p>
    <w:p>
      <w:pPr>
        <w:pStyle w:val="Normal"/>
        <w:ind w:left="851" w:right="0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)  warunki, o których mowa w ppkcie a) i b) nie muszą być spełnione w przypadku dokonywania podziałów w celu powiększenia działek sąsiednich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lenia dotyczące zasad ochrony środowiska i przyrod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minimalny udział powierzchni biologicznie czynnej – 50% na terenie 1ML; 30% na terenie 2M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zachowanie istniejącej zieleni wysoki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ustala się dopuszczalny poziom hałasu w środowisku jak dla terenów przeznaczonych pod zabudowę rekreacyjno- wypoczynkow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zakaz prowadzenia działalności uciążliw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całkowity zakaz hodowli zwierząt gospodarski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zakaz lokalizacji przedsięwzięć mogących niekorzystnie oddziaływać na środowisko, z wyłączeniem inwestycji infrastruktury techniczn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runki i zasady, dotyczące komunikacji i infrastruktury techniczn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wyposażenie terenu docelowo w niezbędne media infrastruktury technicznej w ramach wiejskich urządzeń sieci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zaopatrzenie w wodę z wodociągu istniejącego i projektowanego w drodze 1KD1/2 i KD1/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odprowadzanie ścieków sanitarnych docelowo do sieci kanalizacji sanitarnej; do czasu budowy sieci do szczelnych zbiorników bezodpływ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zakaz bezpośredniego odprowadzania do wód lub do gruntu ścieków sanitarnych oraz tworzenia i utrzymywania otwartych kanałów ściek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odprowadzanie wód deszczowych (opadowych i roztopowych) powierzchniowo do naturalnych odbiorników wód deszcz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zaopatrzenie w energię elektryczną z sieci elektroenergetycznej dystrybucji energii, z istniejących i projektowanych stacji transformatorowo –rozdzielczych 15/0,4/0kV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/>
      </w:pPr>
      <w:r>
        <w:rPr>
          <w:sz w:val="24"/>
        </w:rPr>
        <w:t>zaopatrzenie w ciepło</w:t>
      </w:r>
      <w:r>
        <w:rPr/>
        <w:t xml:space="preserve"> </w:t>
      </w:r>
      <w:r>
        <w:rPr>
          <w:sz w:val="24"/>
        </w:rPr>
        <w:t xml:space="preserve">z indywidualnych punktów grzewczych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dopuszcza się korzystanie z paliw gazowych, płynnych lub energii elektrycznej jako mediów dla celów grzewczych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puszcza się zastosowanie nieuciążliwych dla środowiska odnawialnych źródeł ciepł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parkingi i garaże dla wszystkich budynków powinny mieścić się na terenie własnym poszczególnych dział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dojazd do terenu od istniejącej drogi oznaczonej symbolem 1KD1/2 i KD1/2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</w:rPr>
        <w:t>2. Wyznacza się oznaczone symbolem ,,</w:t>
      </w:r>
      <w:r>
        <w:rPr>
          <w:b/>
          <w:bCs/>
          <w:sz w:val="24"/>
        </w:rPr>
        <w:t>3RZ</w:t>
      </w:r>
      <w:r>
        <w:rPr>
          <w:sz w:val="24"/>
        </w:rPr>
        <w:t>”  tereny zieleni nieurządzonej bez prawa zabudowy, w obrębie których występuje zieleń izolacyjna istniejąca, którą się adaptuje, ustala się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zeznaczenie teren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829" w:leader="none"/>
          <w:tab w:val="left" w:pos="4255" w:leader="none"/>
        </w:tabs>
        <w:ind w:left="851" w:right="0" w:hanging="425"/>
        <w:jc w:val="both"/>
        <w:rPr>
          <w:sz w:val="24"/>
        </w:rPr>
      </w:pPr>
      <w:r>
        <w:rPr>
          <w:sz w:val="24"/>
        </w:rPr>
        <w:t>podstawowe – różne formy zieleni nieurządzonej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lucza się wszelką zabudowę za wyjątkiem urządzeń infrastruktury telekomunikacyjnej, grodzenie terenu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owierzchnia biologicznie czynna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Heading1"/>
        <w:jc w:val="center"/>
        <w:rPr/>
      </w:pPr>
      <w:r>
        <w:rPr/>
        <w:t>Ustalenia końcowe</w:t>
      </w:r>
    </w:p>
    <w:p>
      <w:pPr>
        <w:pStyle w:val="Normal"/>
        <w:ind w:left="0" w:right="0" w:firstLine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900"/>
        <w:jc w:val="both"/>
        <w:rPr/>
      </w:pPr>
      <w:r>
        <w:rPr>
          <w:b/>
          <w:sz w:val="24"/>
        </w:rPr>
        <w:t>§ 29</w:t>
      </w:r>
      <w:r>
        <w:rPr>
          <w:sz w:val="24"/>
        </w:rPr>
        <w:t>. Ustala się dla terenów ML stawkę procentową służącą do rozliczania jednorazowej opłaty z tytułu wzrostu wartości nieruchomości, spowodowanego ustaleniem miejscowego planu zagospodarowania przestrzennego w wysokości : 1 %</w:t>
      </w:r>
    </w:p>
    <w:p>
      <w:pPr>
        <w:pStyle w:val="Normal"/>
        <w:ind w:left="0" w:right="0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900"/>
        <w:jc w:val="both"/>
        <w:rPr/>
      </w:pPr>
      <w:r>
        <w:rPr>
          <w:b/>
          <w:sz w:val="24"/>
        </w:rPr>
        <w:t>§ 30</w:t>
      </w:r>
      <w:r>
        <w:rPr>
          <w:sz w:val="24"/>
        </w:rPr>
        <w:t>. Wykonanie niniejszej uchwały powierza się Wójtowi Gmin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900"/>
        <w:rPr/>
      </w:pPr>
      <w:r>
        <w:rPr>
          <w:b/>
        </w:rPr>
        <w:t>§ 31</w:t>
      </w:r>
      <w:r>
        <w:rPr/>
        <w:t>.Uchwała wchodzi w życie po upływie 30 dni od dnia ogłoszenia w Dzienniku Urzędowym Województwa Mazowieckiego.</w:t>
      </w:r>
    </w:p>
    <w:p>
      <w:pPr>
        <w:pStyle w:val="TextBodyIndent"/>
        <w:ind w:left="4500" w:right="0" w:hanging="284"/>
        <w:jc w:val="center"/>
        <w:rPr/>
      </w:pPr>
      <w:r>
        <w:rPr/>
      </w:r>
    </w:p>
    <w:p>
      <w:pPr>
        <w:pStyle w:val="TextBodyIndent"/>
        <w:ind w:left="4500" w:right="0" w:hanging="284"/>
        <w:jc w:val="center"/>
        <w:rPr/>
      </w:pPr>
      <w:r>
        <w:rPr/>
      </w:r>
    </w:p>
    <w:p>
      <w:pPr>
        <w:pStyle w:val="TextBodyIndent"/>
        <w:ind w:left="4500" w:right="0" w:hanging="284"/>
        <w:jc w:val="center"/>
        <w:rPr/>
      </w:pPr>
      <w:r>
        <w:rPr/>
      </w:r>
    </w:p>
    <w:p>
      <w:pPr>
        <w:pStyle w:val="TextBodyIndent"/>
        <w:ind w:left="4500" w:right="0" w:hanging="284"/>
        <w:jc w:val="center"/>
        <w:rPr/>
      </w:pPr>
      <w:r>
        <w:rPr/>
      </w:r>
    </w:p>
    <w:p>
      <w:pPr>
        <w:pStyle w:val="TextBodyIndent"/>
        <w:ind w:left="4500" w:right="0" w:hanging="284"/>
        <w:jc w:val="center"/>
        <w:rPr/>
      </w:pPr>
      <w:r>
        <w:rPr/>
      </w:r>
    </w:p>
    <w:p>
      <w:pPr>
        <w:pStyle w:val="TextBodyIndent"/>
        <w:ind w:left="4500" w:right="0" w:hanging="284"/>
        <w:jc w:val="center"/>
        <w:rPr/>
      </w:pPr>
      <w:r>
        <w:rPr/>
      </w:r>
    </w:p>
    <w:p>
      <w:pPr>
        <w:pStyle w:val="TextBodyIndent"/>
        <w:ind w:left="4500" w:right="0" w:hanging="284"/>
        <w:jc w:val="center"/>
        <w:rPr/>
      </w:pPr>
      <w:r>
        <w:rPr/>
        <w:t>Przewodniczący</w:t>
      </w:r>
    </w:p>
    <w:p>
      <w:pPr>
        <w:pStyle w:val="TextBodyIndent"/>
        <w:ind w:left="4320" w:right="0" w:hanging="284"/>
        <w:jc w:val="center"/>
        <w:rPr/>
      </w:pPr>
      <w:r>
        <w:rPr/>
        <w:t>Rady Gminy Gostynin</w:t>
      </w:r>
    </w:p>
    <w:p>
      <w:pPr>
        <w:pStyle w:val="TextBodyIndent"/>
        <w:ind w:left="4320" w:right="0" w:hanging="284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560" w:right="1133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291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301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517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733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0" w:hanging="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5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36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291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301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517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7331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1636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2356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3256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796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523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7396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89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right="0" w:hanging="0"/>
      <w:outlineLvl w:val="3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1">
    <w:name w:val="Styl1"/>
    <w:basedOn w:val="Normal"/>
    <w:qFormat/>
    <w:pPr>
      <w:tabs>
        <w:tab w:val="clear" w:pos="708"/>
        <w:tab w:val="left" w:pos="1800" w:leader="none"/>
      </w:tabs>
      <w:spacing w:lineRule="auto" w:line="360"/>
      <w:ind w:left="360" w:right="0" w:hanging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right="0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right="0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1:00Z</dcterms:created>
  <dc:creator>BPP w Bełchatowie</dc:creator>
  <dc:description/>
  <dc:language>en-US</dc:language>
  <cp:lastModifiedBy>Joanna Dudek</cp:lastModifiedBy>
  <cp:lastPrinted>2005-08-17T15:11:00Z</cp:lastPrinted>
  <dcterms:modified xsi:type="dcterms:W3CDTF">2010-11-03T13:21:00Z</dcterms:modified>
  <cp:revision>2</cp:revision>
  <dc:subject/>
  <dc:title>UCHWAŁA NR </dc:title>
</cp:coreProperties>
</file>